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２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あやかしの鏡」</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香谷美季／作（講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4.7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あやかしの鏡」</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香谷美季／作（講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157480</wp:posOffset>
            </wp:positionV>
            <wp:extent cx="2224405" cy="3448050"/>
            <wp:effectExtent l="0" t="0" r="0" b="0"/>
            <wp:wrapTight wrapText="bothSides">
              <wp:wrapPolygon edited="0">
                <wp:start x="-91" y="-57"/>
                <wp:lineTo x="-91" y="21597"/>
                <wp:lineTo x="21691" y="21597"/>
                <wp:lineTo x="21691" y="-57"/>
                <wp:lineTo x="-91" y="-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24405" cy="344805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ためじゃないのに，怖いことをがんばれる亜樹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つまらなかったけど，だんだんおもしろくなってきて，最後は早く読み終わった。スラスラ読め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あやかしの鏡がどんなものなのかすごく気になりました。最後に問題が解決してすっきり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亜樹が妖怪を退治するのがすごかった。鏡で妖怪をたおしてしまったの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あやかしをもとの世界へもどしてしまうなんてすごい鏡だ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妖怪が見える亜樹が，妖怪からおばあちゃんのたましいを守るために，座敷わらしと一緒に妖怪とたたかっているところが一番印象に残りまし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0" allowOverlap="1" relativeHeight="9">
            <wp:simplePos x="0" y="0"/>
            <wp:positionH relativeFrom="column">
              <wp:posOffset>2080895</wp:posOffset>
            </wp:positionH>
            <wp:positionV relativeFrom="paragraph">
              <wp:posOffset>153670</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うらないババと石川五ニャえもん</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大庭桂</w:t>
                            </w:r>
                            <w:r>
                              <w:rPr>
                                <w:kern w:val="2"/>
                                <w:sz w:val="22"/>
                                <w:szCs w:val="22"/>
                                <w:rFonts w:eastAsia="HG丸ｺﾞｼｯｸM-PRO" w:cs="Times New Roman" w:ascii="HG丸ｺﾞｼｯｸM-PRO" w:hAnsi="HG丸ｺﾞｼｯｸM-PRO"/>
                                <w:color w:val="auto"/>
                                <w:lang w:val="en-US" w:eastAsia="ja-JP" w:bidi="ar-SA"/>
                              </w:rPr>
                              <w:t>／作　（旺文社）</w:t>
                            </w:r>
                          </w:p>
                        </w:txbxContent>
                      </wps:txbx>
                      <wps:bodyPr lIns="0" rIns="0" tIns="0" bIns="0" anchor="t">
                        <a:noAutofit/>
                      </wps:bodyPr>
                    </wps:wsp>
                  </a:graphicData>
                </a:graphic>
              </wp:anchor>
            </w:drawing>
          </mc:Choice>
          <mc:Fallback>
            <w:pict>
              <v:roundrect id="shape_0" fillcolor="white" stroked="t" o:allowincell="f" style="position:absolute;margin-left:4.05pt;margin-top:0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うらないババと石川五ニャえもん</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大庭桂</w:t>
                      </w:r>
                      <w:r>
                        <w:rPr>
                          <w:kern w:val="2"/>
                          <w:sz w:val="22"/>
                          <w:szCs w:val="22"/>
                          <w:rFonts w:eastAsia="HG丸ｺﾞｼｯｸM-PRO" w:cs="Times New Roman" w:ascii="HG丸ｺﾞｼｯｸM-PRO" w:hAnsi="HG丸ｺﾞｼｯｸM-PRO"/>
                          <w:color w:val="auto"/>
                          <w:lang w:val="en-US" w:eastAsia="ja-JP" w:bidi="ar-SA"/>
                        </w:rPr>
                        <w:t>／作　（旺文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うらないババが，人魚の肉を食べて，まわりのネコたちは死んでいくのに１人死なずに生きているのがかわいそうだ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クロはとてもやさしくていいネコだと思いました。もし，自分が友だちもいなくて家族もいなくなったらとても悲しいと思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ネコが，えらい武将のお手伝いをしているのがスゴイ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クス丸の行動や，最後に少し感動的なところがおもしろ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永遠に生き続ける悲しみはどんなものか見当もつかないけど，友だちや家族の死を見て，自分だけ１人になっても生きないといけないというのはつらいんだな，と思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2444750" cy="457200"/>
                <wp:effectExtent l="19050" t="19050" r="20320" b="19685"/>
                <wp:wrapNone/>
                <wp:docPr id="7" name=""/>
                <a:graphic xmlns:a="http://schemas.openxmlformats.org/drawingml/2006/main">
                  <a:graphicData uri="http://schemas.microsoft.com/office/word/2010/wordprocessingShape">
                    <wps:wsp>
                      <wps:cNvSpPr/>
                      <wps:spPr>
                        <a:xfrm>
                          <a:off x="0" y="0"/>
                          <a:ext cx="244476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フリッツと満月の夜</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松尾由美／作　（ポプラ社）</w:t>
                            </w:r>
                          </w:p>
                        </w:txbxContent>
                      </wps:txbx>
                      <wps:bodyPr lIns="0" rIns="0" tIns="0" bIns="0" anchor="t">
                        <a:noAutofit/>
                      </wps:bodyPr>
                    </wps:wsp>
                  </a:graphicData>
                </a:graphic>
              </wp:anchor>
            </w:drawing>
          </mc:Choice>
          <mc:Fallback>
            <w:pict>
              <v:roundrect id="shape_0" fillcolor="white" stroked="t" o:allowincell="f" style="position:absolute;margin-left:4.05pt;margin-top:4.3pt;width:192.4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フリッツと満月の夜</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松尾由美／作　（ポプラ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カズキとミツルが，財産を出川から守るために推理する所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おもしろいミステリー系の本でした。ミステリーというとこわいイメージがありますが，そんなことは全然な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川が林をきりひらき，ゴルフ場を作るというのが，自然環境によくないなと思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猫を題材にしていた部分がよかったし，２人が不思議な体験をするところ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ピアスのおかげで満月の夜にだけしゃべれる猫という設定が気に入り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933700" cy="466725"/>
                <wp:effectExtent l="19050" t="19685" r="19685" b="19050"/>
                <wp:wrapNone/>
                <wp:docPr id="8" name=""/>
                <a:graphic xmlns:a="http://schemas.openxmlformats.org/drawingml/2006/main">
                  <a:graphicData uri="http://schemas.microsoft.com/office/word/2010/wordprocessingShape">
                    <wps:wsp>
                      <wps:cNvSpPr/>
                      <wps:spPr>
                        <a:xfrm>
                          <a:off x="0" y="0"/>
                          <a:ext cx="293364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森のすみか」</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さくらいともか／作　（福音館書店）</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30.9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森のすみか」</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さくらいともか／作　（福音館書店）</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クルルが，人間の看板の絵からいろいろ想像しておもしろ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クルルが，いろんな動物と出会い仲間になっていくところやヤギのおばあさんを助けに行くところなど，勇気のあるモモンガだ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かわいいモモンガのクルルが，月の狩場でつかまりそうになったのにはとてもおどろいてドキドキ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本の始まり方がおもしろいなと思いました。内容はとても長かったのに読み終わったら１年間のことだけでびっくりしまし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08:00Z</dcterms:created>
  <dc:creator>宇都宮市立図書館</dc:creator>
  <dc:description/>
  <cp:keywords/>
  <dc:language>en-US</dc:language>
  <cp:lastModifiedBy>user</cp:lastModifiedBy>
  <cp:lastPrinted>2008-08-06T09:59:00Z</cp:lastPrinted>
  <dcterms:modified xsi:type="dcterms:W3CDTF">2008-08-06T04:08:00Z</dcterms:modified>
  <cp:revision>2</cp:revision>
  <dc:subject/>
  <dc:title/>
</cp:coreProperties>
</file>