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308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３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654175</wp:posOffset>
                </wp:positionH>
                <wp:positionV relativeFrom="paragraph">
                  <wp:posOffset>-1590040</wp:posOffset>
                </wp:positionV>
                <wp:extent cx="1371600" cy="4679950"/>
                <wp:effectExtent l="8255" t="1297305" r="85090" b="84455"/>
                <wp:wrapNone/>
                <wp:docPr id="2" name=""/>
                <a:graphic xmlns:a="http://schemas.openxmlformats.org/drawingml/2006/main">
                  <a:graphicData uri="http://schemas.microsoft.com/office/word/2010/wordprocessingShape">
                    <wps:wsp>
                      <wps:cNvSpPr/>
                      <wps:spPr>
                        <a:xfrm rot="16200000">
                          <a:off x="0" y="0"/>
                          <a:ext cx="1371600" cy="46800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ぼくらのサマーキャンプ」</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芝田勝茂／作（国土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0.25pt;margin-top:-125.25pt;width:107.95pt;height:368.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ぼくらのサマーキャンプ」</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芝田勝茂／作（国土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9.5pt;margin-top:13.15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147320</wp:posOffset>
            </wp:positionV>
            <wp:extent cx="2138045" cy="3153410"/>
            <wp:effectExtent l="0" t="0" r="0" b="0"/>
            <wp:wrapTight wrapText="bothSides">
              <wp:wrapPolygon edited="0">
                <wp:start x="-108" y="0"/>
                <wp:lineTo x="-108" y="21524"/>
                <wp:lineTo x="21599" y="21524"/>
                <wp:lineTo x="21599" y="0"/>
                <wp:lineTo x="-10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3" r="-19" b="-13"/>
                    <a:stretch>
                      <a:fillRect/>
                    </a:stretch>
                  </pic:blipFill>
                  <pic:spPr bwMode="auto">
                    <a:xfrm>
                      <a:off x="0" y="0"/>
                      <a:ext cx="2138045" cy="3153410"/>
                    </a:xfrm>
                    <a:prstGeom prst="rect">
                      <a:avLst/>
                    </a:prstGeom>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ユウは最初は怖がりだったけど，このキャンプをやって，いろんな人と出会ってとても変わったと思います。ぼくも行ってみた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キャンプをしたくなりました。ロッククライミングの場面を読んで自分もやってみたくなりました。みんなで協力すると一人だけではできないことができるということがすばらし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リーダー同士の関係やキャンパとリーダー達のやりとりが面白かった。ナスカとエジソンの再会もキャンプの魔法だと思う。</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登場人物のあだ名が面白かった。こんな楽しいキャンプがあったら参加してみたいなと思った。</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9">
            <wp:simplePos x="0" y="0"/>
            <wp:positionH relativeFrom="column">
              <wp:posOffset>1991995</wp:posOffset>
            </wp:positionH>
            <wp:positionV relativeFrom="paragraph">
              <wp:posOffset>220345</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エジソンとナスカが幼稚園以来の再会ができてよかったと思います。</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3073400" cy="457200"/>
                <wp:effectExtent l="19050" t="19050" r="19685" b="19685"/>
                <wp:wrapNone/>
                <wp:docPr id="6"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氷石</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久保田香里</w:t>
                            </w:r>
                            <w:r>
                              <w:rPr>
                                <w:kern w:val="2"/>
                                <w:sz w:val="22"/>
                                <w:szCs w:val="22"/>
                                <w:rFonts w:eastAsia="HG丸ｺﾞｼｯｸM-PRO" w:cs="Times New Roman" w:ascii="HG丸ｺﾞｼｯｸM-PRO" w:hAnsi="HG丸ｺﾞｼｯｸM-PRO"/>
                                <w:color w:val="auto"/>
                                <w:lang w:val="en-US" w:eastAsia="ja-JP" w:bidi="ar-SA"/>
                              </w:rPr>
                              <w:t>／作　（くもん出版）</w:t>
                            </w:r>
                          </w:p>
                        </w:txbxContent>
                      </wps:txbx>
                      <wps:bodyPr lIns="0" rIns="0" tIns="0" bIns="0" anchor="t">
                        <a:noAutofit/>
                      </wps:bodyPr>
                    </wps:wsp>
                  </a:graphicData>
                </a:graphic>
              </wp:anchor>
            </w:drawing>
          </mc:Choice>
          <mc:Fallback>
            <w:pict>
              <v:roundrect id="shape_0" fillcolor="white" stroked="t" o:allowincell="f" style="position:absolute;margin-left:4.05pt;margin-top:0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氷石</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久保田香里</w:t>
                      </w:r>
                      <w:r>
                        <w:rPr>
                          <w:kern w:val="2"/>
                          <w:sz w:val="22"/>
                          <w:szCs w:val="22"/>
                          <w:rFonts w:eastAsia="HG丸ｺﾞｼｯｸM-PRO" w:cs="Times New Roman" w:ascii="HG丸ｺﾞｼｯｸM-PRO" w:hAnsi="HG丸ｺﾞｼｯｸM-PRO"/>
                          <w:color w:val="auto"/>
                          <w:lang w:val="en-US" w:eastAsia="ja-JP" w:bidi="ar-SA"/>
                        </w:rPr>
                        <w:t>／作　（くもん出版）</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氷石」の世界はどの時代なのかとても気にな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千広と宿奈は同じ思いをしているから仲良くなれたんだと思います。安都は小さいのにすごい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千広が安都やいろんな人によって明るく元気に成長していくところが良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宿奈を助けられた千広は心のやさしい人だ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千広と宿奈は同じような生活をしていて仲良くなれてよかったと思います。もしも仲良くなっていなかったら，千広は宿奈を助けられなくて死んでしまっていたと思います。</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4610</wp:posOffset>
                </wp:positionV>
                <wp:extent cx="3073400" cy="457200"/>
                <wp:effectExtent l="19050" t="19050" r="19685" b="19685"/>
                <wp:wrapNone/>
                <wp:docPr id="7"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プルーと満月のむこう</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たからしげる／作　（あかね書房）</w:t>
                            </w:r>
                          </w:p>
                        </w:txbxContent>
                      </wps:txbx>
                      <wps:bodyPr lIns="0" rIns="0" tIns="0" bIns="0" anchor="t">
                        <a:noAutofit/>
                      </wps:bodyPr>
                    </wps:wsp>
                  </a:graphicData>
                </a:graphic>
              </wp:anchor>
            </w:drawing>
          </mc:Choice>
          <mc:Fallback>
            <w:pict>
              <v:roundrect id="shape_0" fillcolor="white" stroked="t" o:allowincell="f" style="position:absolute;margin-left:4.05pt;margin-top:4.3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プルーと満月のむこう</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たからしげる／作　（あかね書房）</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プルーという，頭が白くて体が青いきれいなセキセイインコがいたらいい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小鳥のプルーと裕太の会話が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鳥としゃべれるという設定が面白かった。お父さんが鳥にのりうつったのも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とてもいいお話でした。感動でき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特別な声ってどんな声だろうと思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3073400" cy="462915"/>
                <wp:effectExtent l="19050" t="19685" r="19685" b="19050"/>
                <wp:wrapNone/>
                <wp:docPr id="8" name=""/>
                <a:graphic xmlns:a="http://schemas.openxmlformats.org/drawingml/2006/main">
                  <a:graphicData uri="http://schemas.microsoft.com/office/word/2010/wordprocessingShape">
                    <wps:wsp>
                      <wps:cNvSpPr/>
                      <wps:spPr>
                        <a:xfrm>
                          <a:off x="0" y="0"/>
                          <a:ext cx="3073320" cy="4629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りん姫あやかし草紙」</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澤田徳子／作　（教育画劇）</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41.95pt;height:36.4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りん姫あやかし草紙」</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澤田徳子／作　（教育画劇）</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ひさしぶりにドキドキするお話でした。面白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山へ行くな」と言われても面白そうだからと山へ行ってしまうところが勇気がある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姫なのにおとなしくない性格で，見えないようなものが見えたりするところが良かった。山がみ様を救えてよ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山がか様と大きな男の戦いがすご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ふしぎな生き物がたくさんでてきて楽しか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妖怪は怖いイメージがありましたが，ひとめちゃんやシワじいなど，山にすんでいる妖怪はやさしいのだなと思いました。</w:t>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38:00Z</dcterms:created>
  <dc:creator>宇都宮市立図書館</dc:creator>
  <dc:description/>
  <cp:keywords/>
  <dc:language>en-US</dc:language>
  <cp:lastModifiedBy>user</cp:lastModifiedBy>
  <cp:lastPrinted>2008-08-18T18:04:00Z</cp:lastPrinted>
  <dcterms:modified xsi:type="dcterms:W3CDTF">2008-11-02T06:38:00Z</dcterms:modified>
  <cp:revision>2</cp:revision>
  <dc:subject/>
  <dc:title/>
</cp:coreProperties>
</file>