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５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ぼくのハナレ」</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永沢蜜羽／作（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ぼくのハナレ」</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永沢蜜羽／作（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1.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2135505" cy="3296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5" r="-24" b="-15"/>
                    <a:stretch>
                      <a:fillRect/>
                    </a:stretch>
                  </pic:blipFill>
                  <pic:spPr bwMode="auto">
                    <a:xfrm>
                      <a:off x="0" y="0"/>
                      <a:ext cx="2135505" cy="329692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専用のハナレを作ってもらえて，いいなあ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スラスラと読め，楽しかったです。テレビまでついている自分だけの部屋はい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より年上の人を家に入れるなんて勇気がある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たんに公園で出会っただけなのに，住まわせるまでしてサトシは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きなりハナレにいそうろうっていうのがすごかったです。最後の歌が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タカヒロのコンサートを見たり，楽屋で話したり，歌の意味を教えてもらったところで感動し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8">
            <wp:simplePos x="0" y="0"/>
            <wp:positionH relativeFrom="column">
              <wp:posOffset>1661160</wp:posOffset>
            </wp:positionH>
            <wp:positionV relativeFrom="paragraph">
              <wp:posOffset>33464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夢は大切だという作者の思いが，ラストを読んでわかっ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じっちゃ先生とふたつの花</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本田有明</w:t>
                            </w:r>
                            <w:r>
                              <w:rPr>
                                <w:kern w:val="2"/>
                                <w:sz w:val="22"/>
                                <w:szCs w:val="22"/>
                                <w:rFonts w:eastAsia="HG丸ｺﾞｼｯｸM-PRO" w:cs="Times New Roman" w:ascii="HG丸ｺﾞｼｯｸM-PRO" w:hAnsi="HG丸ｺﾞｼｯｸM-PRO"/>
                                <w:color w:val="auto"/>
                                <w:lang w:val="en-US" w:eastAsia="ja-JP" w:bidi="ar-SA"/>
                              </w:rPr>
                              <w:t>／作　（ＰHP研究所）</w:t>
                            </w:r>
                          </w:p>
                        </w:txbxContent>
                      </wps:txbx>
                      <wps:bodyPr lIns="0" rIns="0" tIns="0" bIns="0" anchor="t">
                        <a:noAutofit/>
                      </wps:bodyPr>
                    </wps:wsp>
                  </a:graphicData>
                </a:graphic>
              </wp:anchor>
            </w:drawing>
          </mc:Choice>
          <mc:Fallback>
            <w:pict>
              <v:roundrect id="shape_0" fillcolor="white" stroked="t" o:allowincell="f" style="position:absolute;margin-left:4.05pt;margin-top:0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じっちゃ先生とふたつの花</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本田有明</w:t>
                      </w:r>
                      <w:r>
                        <w:rPr>
                          <w:kern w:val="2"/>
                          <w:sz w:val="22"/>
                          <w:szCs w:val="22"/>
                          <w:rFonts w:eastAsia="HG丸ｺﾞｼｯｸM-PRO" w:cs="Times New Roman" w:ascii="HG丸ｺﾞｼｯｸM-PRO" w:hAnsi="HG丸ｺﾞｼｯｸM-PRO"/>
                          <w:color w:val="auto"/>
                          <w:lang w:val="en-US" w:eastAsia="ja-JP" w:bidi="ar-SA"/>
                        </w:rPr>
                        <w:t>／作　（ＰHP研究所）</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じっちゃ先生はとてもいい人だなと思いました。私もそんな人に会い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感動したお話でした。最後に「しあわせ１号」につぼみがついた場面は健太の心の成長が表れているんじゃないか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じっちゃ先生とおぼうさんのことばがあたたかみがあって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人公のけんたが１人でアナウンサーやかいせつ者になっているのが面白かった。けんたがじっちゃ先生にとてもやさしく接していたのにおどろい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熱風</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福田隆浩／作　（講談社）</w:t>
                            </w:r>
                          </w:p>
                        </w:txbxContent>
                      </wps:txbx>
                      <wps:bodyPr lIns="0" rIns="0" tIns="0" bIns="0" anchor="t">
                        <a:noAutofit/>
                      </wps:bodyPr>
                    </wps:wsp>
                  </a:graphicData>
                </a:graphic>
              </wp:anchor>
            </w:drawing>
          </mc:Choice>
          <mc:Fallback>
            <w:pict>
              <v:roundrect id="shape_0" fillcolor="white" stroked="t" o:allowincell="f" style="position:absolute;margin-left:4.05pt;margin-top:-0.2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熱風</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福田隆浩／作　（講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初対決のときにイヤミなやつと思った中山が，孝司とダブルスを組むことになって，孝司の中の中山が変わっていった気がする。</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苦手だった愛梨と星を見られて幸太は楽しそうだったと思います。ぼくも今度星を見てみ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ぼくもテニスをやりたくな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耳に障害を持っていながらテニスをやっているのが印象に残りました。ぼくも習っていることを頑張り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仲の悪かった二人がダブルスを組んだことによって仲良くなったのがよか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3020</wp:posOffset>
                </wp:positionV>
                <wp:extent cx="3073400" cy="462915"/>
                <wp:effectExtent l="19050" t="19685" r="19685" b="19050"/>
                <wp:wrapNone/>
                <wp:docPr id="8" name=""/>
                <a:graphic xmlns:a="http://schemas.openxmlformats.org/drawingml/2006/main">
                  <a:graphicData uri="http://schemas.microsoft.com/office/word/2010/wordprocessingShape">
                    <wps:wsp>
                      <wps:cNvSpPr/>
                      <wps:spPr>
                        <a:xfrm>
                          <a:off x="0" y="0"/>
                          <a:ext cx="3073320" cy="4629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燃えるサバンナ」</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澤見彰／作　（理論社）</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41.95pt;height:36.4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燃えるサバンナ」</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澤見彰／作　（理論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４年後どんな物語が発展するか考えるのがとても面白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４つの本の中で一番強烈に印象が残った。のろわれた名のシバがかわいそうだ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呪われた名を持つシバが仲間といっしょに赤いたてがみのライオンをたおすの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周囲の人から何と言われようと，自分の考えを貫いて生きているシバたちがすごい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赤いたてがみのライオンとシバたちが戦う場面はハラハラしながら読みました。シバたちは勇気があってやさしい人だと思います。</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26:00Z</dcterms:created>
  <dc:creator>宇都宮市立図書館</dc:creator>
  <dc:description/>
  <cp:keywords/>
  <dc:language>en-US</dc:language>
  <cp:lastModifiedBy>user</cp:lastModifiedBy>
  <cp:lastPrinted>2008-11-06T09:49:00Z</cp:lastPrinted>
  <dcterms:modified xsi:type="dcterms:W3CDTF">2008-11-20T08:53:00Z</dcterms:modified>
  <cp:revision>6</cp:revision>
  <dc:subject/>
  <dc:title/>
</cp:coreProperties>
</file>