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530860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2.5pt;margin-top:-18pt;width:102.7pt;height:11.95pt;mso-wrap-style:none;v-text-anchor:middle" type="_x0000_t136">
            <v:path textpathok="t"/>
            <v:textpath on="t" fitshape="t" string="「野球の国のアリス」"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1851660" cy="2514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85166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７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6">
                <wp:simplePos x="0" y="0"/>
                <wp:positionH relativeFrom="column">
                  <wp:posOffset>1496695</wp:posOffset>
                </wp:positionH>
                <wp:positionV relativeFrom="paragraph">
                  <wp:posOffset>-1572895</wp:posOffset>
                </wp:positionV>
                <wp:extent cx="1757045" cy="5029200"/>
                <wp:effectExtent l="8255" t="1296670" r="85090" b="84455"/>
                <wp:wrapTight wrapText="bothSides">
                  <wp:wrapPolygon edited="0">
                    <wp:start x="-4" y="0"/>
                    <wp:lineTo x="21604" y="0"/>
                    <wp:lineTo x="21604" y="18900"/>
                    <wp:lineTo x="18903" y="21603"/>
                    <wp:lineTo x="-4" y="21603"/>
                    <wp:lineTo x="-4" y="0"/>
                    <wp:lineTo x="18903" y="21603"/>
                    <wp:lineTo x="19598" y="18900"/>
                    <wp:lineTo x="20277" y="19287"/>
                    <wp:lineTo x="20253" y="19069"/>
                    <wp:lineTo x="21604" y="18900"/>
                    <wp:lineTo x="18903" y="21603"/>
                  </wp:wrapPolygon>
                </wp:wrapTight>
                <wp:docPr id="4" name=""/>
                <a:graphic xmlns:a="http://schemas.openxmlformats.org/drawingml/2006/main">
                  <a:graphicData uri="http://schemas.microsoft.com/office/word/2010/wordprocessingShape">
                    <wps:wsp>
                      <wps:cNvSpPr/>
                      <wps:spPr>
                        <a:xfrm rot="16200000">
                          <a:off x="0" y="0"/>
                          <a:ext cx="1757160" cy="50292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青の森伝説」</w:t>
                            </w:r>
                          </w:p>
                          <w:p>
                            <w:pPr>
                              <w:overflowPunct w:val="false"/>
                              <w:bidi w:val="0"/>
                              <w:spacing w:lineRule="exact" w:line="480"/>
                              <w:ind w:firstLine="1807"/>
                              <w:jc w:val="both"/>
                              <w:rPr/>
                            </w:pPr>
                            <w:r>
                              <w:rPr>
                                <w:shadow/>
                                <w:kern w:val="2"/>
                                <w:sz w:val="36"/>
                                <w:szCs w:val="36"/>
                                <w:b/>
                                <w:rFonts w:ascii="Century" w:hAnsi="Century" w:eastAsia="HG丸ｺﾞｼｯｸM-PRO" w:cs="Times New Roman"/>
                                <w:color w:val="000000"/>
                                <w:lang w:val="en-US" w:eastAsia="ja-JP" w:bidi="ar-SA"/>
                              </w:rPr>
                              <w:t>毛利まさみち／作（新日本出版）</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野球の国のアリス」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北村薫／作（講談社）</w:t>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17.8pt;margin-top:-123.85pt;width:138.3pt;height:395.95pt;mso-wrap-style:square;v-text-anchor:top;rotation:270" type="_x0000_t65">
                <v:textbo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青の森伝説」</w:t>
                      </w:r>
                    </w:p>
                    <w:p>
                      <w:pPr>
                        <w:overflowPunct w:val="false"/>
                        <w:bidi w:val="0"/>
                        <w:spacing w:lineRule="exact" w:line="480"/>
                        <w:ind w:firstLine="1807"/>
                        <w:jc w:val="both"/>
                        <w:rPr/>
                      </w:pPr>
                      <w:r>
                        <w:rPr>
                          <w:shadow/>
                          <w:kern w:val="2"/>
                          <w:sz w:val="36"/>
                          <w:szCs w:val="36"/>
                          <w:b/>
                          <w:rFonts w:ascii="Century" w:hAnsi="Century" w:eastAsia="HG丸ｺﾞｼｯｸM-PRO" w:cs="Times New Roman"/>
                          <w:color w:val="000000"/>
                          <w:lang w:val="en-US" w:eastAsia="ja-JP" w:bidi="ar-SA"/>
                        </w:rPr>
                        <w:t>毛利まさみち／作（新日本出版）</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野球の国のアリス」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北村薫／作（講談社）</w:t>
                      </w:r>
                    </w:p>
                  </w:txbxContent>
                </v:textbox>
                <v:fill o:detectmouseclick="t" type="solid" color2="#0033ff"/>
                <v:stroke color="#ffcc00" weight="15840" joinstyle="miter" endcap="flat"/>
                <v:shadow on="t" obscured="f" color="#ff99cc"/>
                <w10:wrap type="square"/>
              </v:shape>
            </w:pict>
          </mc:Fallback>
        </mc:AlternateContent>
        <w:drawing>
          <wp:anchor behindDoc="0" distT="0" distB="0" distL="114935" distR="114935" simplePos="0" locked="0" layoutInCell="0" allowOverlap="1" relativeHeight="8">
            <wp:simplePos x="0" y="0"/>
            <wp:positionH relativeFrom="column">
              <wp:posOffset>-139700</wp:posOffset>
            </wp:positionH>
            <wp:positionV relativeFrom="paragraph">
              <wp:posOffset>2235200</wp:posOffset>
            </wp:positionV>
            <wp:extent cx="1822450"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19" r="-27" b="-19"/>
                    <a:stretch>
                      <a:fillRect/>
                    </a:stretch>
                  </pic:blipFill>
                  <pic:spPr bwMode="auto">
                    <a:xfrm>
                      <a:off x="0" y="0"/>
                      <a:ext cx="1822450" cy="2628900"/>
                    </a:xfrm>
                    <a:prstGeom prst="rect">
                      <a:avLst/>
                    </a:prstGeom>
                  </pic:spPr>
                </pic:pic>
              </a:graphicData>
            </a:graphic>
          </wp:anchor>
        </w:drawing>
        <w:pict>
          <v:shape id="shape_0" fillcolor="black" stroked="f" o:allowincell="f" style="position:absolute;margin-left:0pt;margin-top:1.1pt;width:102.7pt;height:11.95pt;mso-wrap-style:none;v-text-anchor:middle" type="_x0000_t136">
            <v:path textpathok="t"/>
            <v:textpath on="t" fitshape="t" string="「青の森伝説」" style="font-family:&quot;ＭＳ Ｐゴシック&quot;;font-size:12pt"/>
            <v:fill o:detectmouseclick="t" type="solid" color2="white"/>
            <v:stroke color="#3465a4" joinstyle="round" endcap="flat"/>
            <w10:wrap type="none"/>
          </v:shape>
        </w:pict>
      </w:r>
      <w:r>
        <w:rPr>
          <w:rFonts w:ascii="HG丸ｺﾞｼｯｸM-PRO" w:hAnsi="HG丸ｺﾞｼｯｸM-PRO" w:cs="ＭＳ 明朝;MS Mincho" w:eastAsia="HG丸ｺﾞｼｯｸM-PRO"/>
        </w:rPr>
        <w:t>　　　　　　　　　　　　　●星のリングが大きくなったり小さくなったりするの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ジルバーがぎりぎりのところで逃げられたので運がい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星のリングがそんなところにあったなんて知らな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ニコがジルバーたちといっしょに魔女をたおすところがすごかった。ザックの正体を考えるのも楽し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伝説や星のリングのことを聞いて信じられるのは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夢の木を魔女にとられたけど，最後に魔女を倒し，取り戻すことができてよかった。</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5">
            <wp:simplePos x="0" y="0"/>
            <wp:positionH relativeFrom="column">
              <wp:posOffset>2603500</wp:posOffset>
            </wp:positionH>
            <wp:positionV relativeFrom="paragraph">
              <wp:posOffset>401955</wp:posOffset>
            </wp:positionV>
            <wp:extent cx="1968500" cy="391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61" r="-12" b="-61"/>
                    <a:stretch>
                      <a:fillRect/>
                    </a:stretch>
                  </pic:blipFill>
                  <pic:spPr bwMode="auto">
                    <a:xfrm>
                      <a:off x="0" y="0"/>
                      <a:ext cx="1968500" cy="39116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異国の中に日本がまじっていて面白かったです。泡でできた城にとても入ってみた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不思議の国への入り口を探してみたくなった。アリスの野球への思いが伝わってき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とても面白くて男の子にも女の子にもおすすめだと思いました。うさぎさんが面白くてアリスはかっこよくてすごい本だ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本当の世界と鏡の向こうの世界では，正反対で面白いと思った。私も鏡の向こうの世界へ行ってみた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鏡の中に入ってすべてが逆になった国でアリスが野球をした時，みんなは驚いただろうなと思い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の学年にアリスみたいに野球が好きな女の子がいて，まるでその子の話を読んでいるみたいだ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73025</wp:posOffset>
                </wp:positionV>
                <wp:extent cx="3215005" cy="409575"/>
                <wp:effectExtent l="19685" t="19685" r="19685" b="19050"/>
                <wp:wrapTight wrapText="bothSides">
                  <wp:wrapPolygon edited="0">
                    <wp:start x="454" y="-17"/>
                    <wp:lineTo x="457" y="-17"/>
                    <wp:lineTo x="377" y="-17"/>
                    <wp:lineTo x="297" y="150"/>
                    <wp:lineTo x="228" y="466"/>
                    <wp:lineTo x="158" y="783"/>
                    <wp:lineTo x="100" y="1238"/>
                    <wp:lineTo x="59" y="1786"/>
                    <wp:lineTo x="19" y="2334"/>
                    <wp:lineTo x="-2" y="2956"/>
                    <wp:lineTo x="-2" y="3589"/>
                    <wp:lineTo x="-2" y="18000"/>
                    <wp:lineTo x="-2" y="18011"/>
                    <wp:lineTo x="-2" y="18644"/>
                    <wp:lineTo x="19" y="19266"/>
                    <wp:lineTo x="59" y="19814"/>
                    <wp:lineTo x="100" y="20362"/>
                    <wp:lineTo x="158" y="20817"/>
                    <wp:lineTo x="228" y="21134"/>
                    <wp:lineTo x="297" y="21450"/>
                    <wp:lineTo x="377" y="21617"/>
                    <wp:lineTo x="457" y="21617"/>
                    <wp:lineTo x="21141" y="21617"/>
                    <wp:lineTo x="21143" y="21617"/>
                    <wp:lineTo x="21223" y="21617"/>
                    <wp:lineTo x="21303" y="21450"/>
                    <wp:lineTo x="21372" y="21134"/>
                    <wp:lineTo x="21442" y="20817"/>
                    <wp:lineTo x="21500" y="20362"/>
                    <wp:lineTo x="21541" y="19814"/>
                    <wp:lineTo x="21581" y="19266"/>
                    <wp:lineTo x="21602" y="18644"/>
                    <wp:lineTo x="21602" y="18011"/>
                    <wp:lineTo x="21602" y="3567"/>
                    <wp:lineTo x="21602" y="3589"/>
                    <wp:lineTo x="21602" y="3589"/>
                    <wp:lineTo x="21602" y="2956"/>
                    <wp:lineTo x="21581" y="2334"/>
                    <wp:lineTo x="21541" y="1786"/>
                    <wp:lineTo x="21500" y="1238"/>
                    <wp:lineTo x="21442" y="783"/>
                    <wp:lineTo x="21372" y="466"/>
                    <wp:lineTo x="21303" y="150"/>
                    <wp:lineTo x="21223" y="-17"/>
                    <wp:lineTo x="21143" y="-17"/>
                    <wp:lineTo x="454" y="-17"/>
                  </wp:wrapPolygon>
                </wp:wrapTight>
                <wp:docPr id="8" name=""/>
                <a:graphic xmlns:a="http://schemas.openxmlformats.org/drawingml/2006/main">
                  <a:graphicData uri="http://schemas.microsoft.com/office/word/2010/wordprocessingShape">
                    <wps:wsp>
                      <wps:cNvSpPr/>
                      <wps:spPr>
                        <a:xfrm>
                          <a:off x="0" y="0"/>
                          <a:ext cx="3215160" cy="40968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れ，ぼくの宝物です</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山下奈美／作　（学習研究社）</w:t>
                            </w:r>
                          </w:p>
                        </w:txbxContent>
                      </wps:txbx>
                      <wps:bodyPr lIns="0" rIns="0" tIns="0" bIns="0" anchor="t">
                        <a:noAutofit/>
                      </wps:bodyPr>
                    </wps:wsp>
                  </a:graphicData>
                </a:graphic>
              </wp:anchor>
            </w:drawing>
          </mc:Choice>
          <mc:Fallback>
            <w:pict>
              <v:roundrect id="shape_0" fillcolor="white" stroked="t" o:allowincell="f" style="position:absolute;margin-left:-1.45pt;margin-top:5.75pt;width:253.1pt;height:32.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れ，ぼくの宝物です</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山下奈美／作　（学習研究社）</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みかげと宗一が家出をして戻ってきたところで感動した。読みやすく何度も読みかえ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宗一がみかげと家出した時に兄弟のきずながある事がわかってよか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将来美容師になるのはすごいと思った。自分のバリカンとハサミを持っているのはすご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富士山はこの物語のほとんどを見ていた気がし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83820</wp:posOffset>
                </wp:positionV>
                <wp:extent cx="3282950" cy="407670"/>
                <wp:effectExtent l="19050" t="19050" r="19685" b="19685"/>
                <wp:wrapTight wrapText="bothSides">
                  <wp:wrapPolygon edited="0">
                    <wp:start x="447" y="0"/>
                    <wp:lineTo x="448" y="0"/>
                    <wp:lineTo x="369" y="0"/>
                    <wp:lineTo x="292" y="167"/>
                    <wp:lineTo x="224" y="483"/>
                    <wp:lineTo x="156" y="800"/>
                    <wp:lineTo x="99" y="1255"/>
                    <wp:lineTo x="60" y="1803"/>
                    <wp:lineTo x="21" y="2351"/>
                    <wp:lineTo x="0" y="2973"/>
                    <wp:lineTo x="0" y="3606"/>
                    <wp:lineTo x="0" y="18000"/>
                    <wp:lineTo x="0" y="18028"/>
                    <wp:lineTo x="0" y="18661"/>
                    <wp:lineTo x="21" y="19283"/>
                    <wp:lineTo x="60" y="19831"/>
                    <wp:lineTo x="99" y="20379"/>
                    <wp:lineTo x="156" y="20834"/>
                    <wp:lineTo x="224" y="21151"/>
                    <wp:lineTo x="292" y="21467"/>
                    <wp:lineTo x="369" y="21634"/>
                    <wp:lineTo x="448" y="21634"/>
                    <wp:lineTo x="21153" y="21634"/>
                    <wp:lineTo x="21156" y="21634"/>
                    <wp:lineTo x="21235" y="21634"/>
                    <wp:lineTo x="21312" y="21467"/>
                    <wp:lineTo x="21380" y="21151"/>
                    <wp:lineTo x="21448" y="20834"/>
                    <wp:lineTo x="21505" y="20379"/>
                    <wp:lineTo x="21544" y="19831"/>
                    <wp:lineTo x="21583" y="19283"/>
                    <wp:lineTo x="21604" y="18661"/>
                    <wp:lineTo x="21604" y="18028"/>
                    <wp:lineTo x="21604" y="3600"/>
                    <wp:lineTo x="21604" y="3606"/>
                    <wp:lineTo x="21604" y="3606"/>
                    <wp:lineTo x="21604" y="2973"/>
                    <wp:lineTo x="21583" y="2351"/>
                    <wp:lineTo x="21544" y="1803"/>
                    <wp:lineTo x="21505" y="1255"/>
                    <wp:lineTo x="21448" y="800"/>
                    <wp:lineTo x="21380" y="483"/>
                    <wp:lineTo x="21312" y="167"/>
                    <wp:lineTo x="21235" y="0"/>
                    <wp:lineTo x="21156" y="0"/>
                    <wp:lineTo x="447" y="0"/>
                  </wp:wrapPolygon>
                </wp:wrapTight>
                <wp:docPr id="9" name=""/>
                <a:graphic xmlns:a="http://schemas.openxmlformats.org/drawingml/2006/main">
                  <a:graphicData uri="http://schemas.microsoft.com/office/word/2010/wordprocessingShape">
                    <wps:wsp>
                      <wps:cNvSpPr/>
                      <wps:spPr>
                        <a:xfrm>
                          <a:off x="0" y="0"/>
                          <a:ext cx="3282840" cy="40752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鈴とリンのひみつレシピ」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堀直子／作　（あかね書房）</w:t>
                            </w:r>
                          </w:p>
                        </w:txbxContent>
                      </wps:txbx>
                      <wps:bodyPr lIns="0" rIns="0" tIns="0" bIns="0" anchor="t">
                        <a:noAutofit/>
                      </wps:bodyPr>
                    </wps:wsp>
                  </a:graphicData>
                </a:graphic>
              </wp:anchor>
            </w:drawing>
          </mc:Choice>
          <mc:Fallback>
            <w:pict>
              <v:roundrect id="shape_0" fillcolor="white" stroked="t" o:allowincell="f" style="position:absolute;margin-left:-1.45pt;margin-top:6.6pt;width:258.45pt;height:32.0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鈴とリンのひみつレシピ」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堀直子／作　（あかね書房）</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んのとりえもないと思っていた鈴が料理に目覚めて，すごいアイデイアでコンテストにでてしまうのがびっくり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鈴とリンのユニークなアイデイアでいろんな料理を作って，料理大会で一番になったのがとても印象に残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ごはんのケーキはおいしそうで私も食べてみたくな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父さんの作った料理がおいしそうでした。ぼくもいろいろな料理を作ってみたいです。</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16:00Z</dcterms:created>
  <dc:creator>宇都宮市立図書館</dc:creator>
  <dc:description/>
  <cp:keywords/>
  <dc:language>en-US</dc:language>
  <cp:lastModifiedBy>user</cp:lastModifiedBy>
  <cp:lastPrinted>2008-12-22T16:17:00Z</cp:lastPrinted>
  <dcterms:modified xsi:type="dcterms:W3CDTF">2008-12-22T07:17:00Z</dcterms:modified>
  <cp:revision>4</cp:revision>
  <dc:subject/>
  <dc:title/>
</cp:coreProperties>
</file>