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530860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2.5pt;margin-top:-18pt;width:126.45pt;height:11.95pt;mso-wrap-style:none;v-text-anchor:middle" type="_x0000_t136">
            <v:path textpathok="t"/>
            <v:textpath on="t" fitshape="t" string="「ぼくがバイオリンを弾く理由」"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column">
              <wp:posOffset>5187315</wp:posOffset>
            </wp:positionH>
            <wp:positionV relativeFrom="paragraph">
              <wp:posOffset>-10795</wp:posOffset>
            </wp:positionV>
            <wp:extent cx="1856740" cy="263969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856740" cy="2639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８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572895</wp:posOffset>
                </wp:positionV>
                <wp:extent cx="1757045" cy="5029200"/>
                <wp:effectExtent l="8255" t="1296670" r="85090" b="84455"/>
                <wp:wrapTight wrapText="bothSides">
                  <wp:wrapPolygon edited="0">
                    <wp:start x="-4" y="0"/>
                    <wp:lineTo x="21604" y="0"/>
                    <wp:lineTo x="21604" y="18900"/>
                    <wp:lineTo x="18903" y="21603"/>
                    <wp:lineTo x="-4" y="21603"/>
                    <wp:lineTo x="-4" y="0"/>
                    <wp:lineTo x="18903" y="21603"/>
                    <wp:lineTo x="19598" y="18900"/>
                    <wp:lineTo x="20277" y="19287"/>
                    <wp:lineTo x="20253" y="19069"/>
                    <wp:lineTo x="21604" y="18900"/>
                    <wp:lineTo x="18903" y="21603"/>
                  </wp:wrapPolygon>
                </wp:wrapTight>
                <wp:docPr id="4" name=""/>
                <a:graphic xmlns:a="http://schemas.openxmlformats.org/drawingml/2006/main">
                  <a:graphicData uri="http://schemas.microsoft.com/office/word/2010/wordprocessingShape">
                    <wps:wsp>
                      <wps:cNvSpPr/>
                      <wps:spPr>
                        <a:xfrm rot="16200000">
                          <a:off x="0" y="0"/>
                          <a:ext cx="175716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チェンジング」</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吉富多美／作（金の星社）</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ぼくがバイオリンを弾く理由」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西村すぐり／作（ポプラ社）</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17.8pt;margin-top:-123.85pt;width:138.3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チェンジング」</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吉富多美／作（金の星社）</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ぼくがバイオリンを弾く理由」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西村すぐり／作（ポプラ社）</w:t>
                      </w:r>
                    </w:p>
                  </w:txbxContent>
                </v:textbox>
                <v:fill o:detectmouseclick="t" type="solid" color2="#0033ff"/>
                <v:stroke color="#ffcc00" weight="15840" joinstyle="miter" endcap="flat"/>
                <v:shadow on="t" obscured="f" color="#ff99cc"/>
                <w10:wrap type="square"/>
              </v:shape>
            </w:pict>
          </mc:Fallback>
        </mc:AlternateContent>
        <w:pict>
          <v:shape id="shape_0" fillcolor="black" stroked="f" o:allowincell="f" style="position:absolute;margin-left:0pt;margin-top:1.1pt;width:74.95pt;height:11.95pt;mso-wrap-style:none;v-text-anchor:middle" type="_x0000_t136">
            <v:path textpathok="t"/>
            <v:textpath on="t" fitshape="t" string="「チェンジング」"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column">
              <wp:posOffset>-69850</wp:posOffset>
            </wp:positionH>
            <wp:positionV relativeFrom="paragraph">
              <wp:posOffset>2235200</wp:posOffset>
            </wp:positionV>
            <wp:extent cx="1840865" cy="265366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16" r="-24" b="-16"/>
                    <a:stretch>
                      <a:fillRect/>
                    </a:stretch>
                  </pic:blipFill>
                  <pic:spPr bwMode="auto">
                    <a:xfrm>
                      <a:off x="0" y="0"/>
                      <a:ext cx="1840865" cy="2653665"/>
                    </a:xfrm>
                    <a:prstGeom prst="rect">
                      <a:avLst/>
                    </a:prstGeom>
                  </pic:spPr>
                </pic:pic>
              </a:graphicData>
            </a:graphic>
          </wp:anchor>
        </w:drawing>
      </w:r>
      <w:r>
        <w:rPr>
          <w:rFonts w:ascii="HG丸ｺﾞｼｯｸM-PRO" w:hAnsi="HG丸ｺﾞｼｯｸM-PRO" w:cs="ＭＳ 明朝;MS Mincho" w:eastAsia="HG丸ｺﾞｼｯｸM-PRO"/>
        </w:rPr>
        <w:t>　　　　　　　　　　　　　●いじめが解決していってくれたらい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団結していじめに立ち向かうところがとても印象的だ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チェンジングワールドに行ってみ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みんな自分の意思を強く持ち，協力しながらクラスの問題に立ち向かうところがかっこ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人の気持ちなどを味にたとえている作者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じめられていた</w:t>
      </w:r>
      <w:r/>
      <w:r>
        <w:ruby>
          <w:rubyPr>
            <w:rubyAlign w:val="distributeSpace"/>
            <w:hps w:val="11"/>
            <w:hpsRaise w:val="22"/>
            <w:hpsBaseText w:val="22"/>
            <w:lid w:val="ja-JP"/>
          </w:rubyPr>
          <w:rt>
            <w:r>
              <w:rPr>
                <w:rFonts w:ascii="HG丸ｺﾞｼｯｸM-PRO" w:hAnsi="HG丸ｺﾞｼｯｸM-PRO"/>
                <w:sz w:val="11"/>
                <w:szCs w:val="24"/>
              </w:rPr>
              <w:t>たいむ</w:t>
            </w:r>
          </w:rt>
          <w:rubyBase>
            <w:r>
              <w:rPr>
                <w:rFonts w:ascii="HG丸ｺﾞｼｯｸM-PRO" w:hAnsi="HG丸ｺﾞｼｯｸM-PRO" w:cs="ＭＳ 明朝;MS Mincho" w:eastAsia="HG丸ｺﾞｼｯｸM-PRO"/>
              </w:rPr>
              <w:t>大夢</w:t>
            </w:r>
            <w:r/>
          </w:rubyBase>
        </w:ruby>
      </w:r>
      <w:r>
        <w:rPr>
          <w:rFonts w:ascii="HG丸ｺﾞｼｯｸM-PRO" w:hAnsi="HG丸ｺﾞｼｯｸM-PRO" w:cs="ＭＳ 明朝;MS Mincho" w:eastAsia="HG丸ｺﾞｼｯｸM-PRO"/>
        </w:rPr>
        <w:t>は解放されたが，次にハヤトがいじめられてかわいそうだった。それを助けてあげた大夢は強い人だ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じめから逃げるのではなく戦うところがよかったです。</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5">
            <wp:simplePos x="0" y="0"/>
            <wp:positionH relativeFrom="column">
              <wp:posOffset>2374900</wp:posOffset>
            </wp:positionH>
            <wp:positionV relativeFrom="paragraph">
              <wp:posOffset>153670</wp:posOffset>
            </wp:positionV>
            <wp:extent cx="1968500" cy="391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夢の野菜式考え方は面白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らしくバイオリンを弾きたいと思うカイトの考え方はカッコい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人公の周りにいる人たちの優しさが伝わってき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カイトがコンクールに落ちておちこんでも，あきらめずにバイオリンをやったことは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同じようにいろいろ悩みながら音楽を続けているので，この主人公と私は似てる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感動できる一冊でした。友達におすすめする本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色々な人と出会い，カイトの気持ちが変化していくところが，読んでいてドキドキ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5400</wp:posOffset>
                </wp:positionV>
                <wp:extent cx="2514600" cy="409575"/>
                <wp:effectExtent l="19050" t="19685" r="19685" b="19050"/>
                <wp:wrapTight wrapText="bothSides">
                  <wp:wrapPolygon edited="0">
                    <wp:start x="584" y="-17"/>
                    <wp:lineTo x="587" y="-17"/>
                    <wp:lineTo x="484" y="-17"/>
                    <wp:lineTo x="383" y="150"/>
                    <wp:lineTo x="294" y="466"/>
                    <wp:lineTo x="204" y="783"/>
                    <wp:lineTo x="130" y="1238"/>
                    <wp:lineTo x="79" y="1786"/>
                    <wp:lineTo x="27" y="2334"/>
                    <wp:lineTo x="0" y="2956"/>
                    <wp:lineTo x="0" y="3589"/>
                    <wp:lineTo x="0" y="18000"/>
                    <wp:lineTo x="0" y="18011"/>
                    <wp:lineTo x="0" y="18644"/>
                    <wp:lineTo x="27" y="19266"/>
                    <wp:lineTo x="79" y="19814"/>
                    <wp:lineTo x="130" y="20362"/>
                    <wp:lineTo x="204" y="20817"/>
                    <wp:lineTo x="294" y="21134"/>
                    <wp:lineTo x="383" y="21450"/>
                    <wp:lineTo x="484" y="21617"/>
                    <wp:lineTo x="587" y="21617"/>
                    <wp:lineTo x="21016" y="21617"/>
                    <wp:lineTo x="21018" y="21617"/>
                    <wp:lineTo x="21121" y="21617"/>
                    <wp:lineTo x="21223" y="21450"/>
                    <wp:lineTo x="21312" y="21134"/>
                    <wp:lineTo x="21401" y="20817"/>
                    <wp:lineTo x="21475" y="20362"/>
                    <wp:lineTo x="21527" y="19814"/>
                    <wp:lineTo x="21578" y="19266"/>
                    <wp:lineTo x="21605" y="18644"/>
                    <wp:lineTo x="21605" y="18011"/>
                    <wp:lineTo x="21605" y="3567"/>
                    <wp:lineTo x="21605" y="3589"/>
                    <wp:lineTo x="21605" y="3589"/>
                    <wp:lineTo x="21605" y="2956"/>
                    <wp:lineTo x="21578" y="2334"/>
                    <wp:lineTo x="21527" y="1786"/>
                    <wp:lineTo x="21475" y="1238"/>
                    <wp:lineTo x="21401" y="783"/>
                    <wp:lineTo x="21312" y="466"/>
                    <wp:lineTo x="21223" y="150"/>
                    <wp:lineTo x="21121" y="-17"/>
                    <wp:lineTo x="21018" y="-17"/>
                    <wp:lineTo x="584" y="-17"/>
                  </wp:wrapPolygon>
                </wp:wrapTight>
                <wp:docPr id="8" name=""/>
                <a:graphic xmlns:a="http://schemas.openxmlformats.org/drawingml/2006/main">
                  <a:graphicData uri="http://schemas.microsoft.com/office/word/2010/wordprocessingShape">
                    <wps:wsp>
                      <wps:cNvSpPr/>
                      <wps:spPr>
                        <a:xfrm>
                          <a:off x="0" y="0"/>
                          <a:ext cx="251460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洗い屋お姫捕物長</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越水利江子／作　（国土社）</w:t>
                            </w:r>
                          </w:p>
                        </w:txbxContent>
                      </wps:txbx>
                      <wps:bodyPr lIns="0" rIns="0" tIns="0" bIns="0" anchor="t">
                        <a:noAutofit/>
                      </wps:bodyPr>
                    </wps:wsp>
                  </a:graphicData>
                </a:graphic>
              </wp:anchor>
            </w:drawing>
          </mc:Choice>
          <mc:Fallback>
            <w:pict>
              <v:roundrect id="shape_0" fillcolor="white" stroked="t" o:allowincell="f" style="position:absolute;margin-left:4.05pt;margin-top:2pt;width:197.95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洗い屋お姫捕物長</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越水利江子／作　（国土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姫がおてんばでかわいかった。最後にせんすを落としそうになった時はドキドキ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姫は事件が解決してもお姫様にならないで，自分の夢をあきらめないところ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姫の投げ縄がすごかった。新三がどういう人なのか，謎だ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らすら読める本だ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ストーリーがいろいろな進み方で面白か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42545</wp:posOffset>
                </wp:positionV>
                <wp:extent cx="3282950" cy="457200"/>
                <wp:effectExtent l="19050" t="19050" r="19685" b="19685"/>
                <wp:wrapTight wrapText="bothSides">
                  <wp:wrapPolygon edited="0">
                    <wp:start x="501" y="0"/>
                    <wp:lineTo x="502" y="0"/>
                    <wp:lineTo x="414" y="0"/>
                    <wp:lineTo x="327" y="167"/>
                    <wp:lineTo x="251" y="483"/>
                    <wp:lineTo x="175" y="799"/>
                    <wp:lineTo x="111" y="1254"/>
                    <wp:lineTo x="67" y="1803"/>
                    <wp:lineTo x="23" y="2351"/>
                    <wp:lineTo x="0" y="2972"/>
                    <wp:lineTo x="0" y="3605"/>
                    <wp:lineTo x="0" y="18000"/>
                    <wp:lineTo x="0" y="18025"/>
                    <wp:lineTo x="0" y="18658"/>
                    <wp:lineTo x="23" y="19279"/>
                    <wp:lineTo x="67" y="19827"/>
                    <wp:lineTo x="111" y="20376"/>
                    <wp:lineTo x="175" y="20831"/>
                    <wp:lineTo x="251" y="21147"/>
                    <wp:lineTo x="327" y="21463"/>
                    <wp:lineTo x="414" y="21630"/>
                    <wp:lineTo x="502" y="21630"/>
                    <wp:lineTo x="21099" y="21630"/>
                    <wp:lineTo x="21102" y="21630"/>
                    <wp:lineTo x="21190" y="21630"/>
                    <wp:lineTo x="21277" y="21463"/>
                    <wp:lineTo x="21353" y="21147"/>
                    <wp:lineTo x="21429" y="20831"/>
                    <wp:lineTo x="21493" y="20376"/>
                    <wp:lineTo x="21537" y="19827"/>
                    <wp:lineTo x="21581" y="19279"/>
                    <wp:lineTo x="21604" y="18658"/>
                    <wp:lineTo x="21604" y="18025"/>
                    <wp:lineTo x="21600" y="3600"/>
                    <wp:lineTo x="21604" y="3605"/>
                    <wp:lineTo x="21604" y="3605"/>
                    <wp:lineTo x="21604" y="2972"/>
                    <wp:lineTo x="21581" y="2351"/>
                    <wp:lineTo x="21537" y="1803"/>
                    <wp:lineTo x="21493" y="1254"/>
                    <wp:lineTo x="21429" y="799"/>
                    <wp:lineTo x="21353" y="483"/>
                    <wp:lineTo x="21277" y="167"/>
                    <wp:lineTo x="21190" y="0"/>
                    <wp:lineTo x="21102" y="0"/>
                    <wp:lineTo x="501" y="0"/>
                  </wp:wrapPolygon>
                </wp:wrapTight>
                <wp:docPr id="9" name=""/>
                <a:graphic xmlns:a="http://schemas.openxmlformats.org/drawingml/2006/main">
                  <a:graphicData uri="http://schemas.microsoft.com/office/word/2010/wordprocessingShape">
                    <wps:wsp>
                      <wps:cNvSpPr/>
                      <wps:spPr>
                        <a:xfrm>
                          <a:off x="0" y="0"/>
                          <a:ext cx="328284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たそがれ団地物語　ふたご桜のひみつ」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たからしげる／作　（岩崎書店）</w:t>
                            </w:r>
                          </w:p>
                        </w:txbxContent>
                      </wps:txbx>
                      <wps:bodyPr lIns="0" rIns="0" tIns="0" bIns="0" anchor="t">
                        <a:noAutofit/>
                      </wps:bodyPr>
                    </wps:wsp>
                  </a:graphicData>
                </a:graphic>
              </wp:anchor>
            </w:drawing>
          </mc:Choice>
          <mc:Fallback>
            <w:pict>
              <v:roundrect id="shape_0" fillcolor="white" stroked="t" o:allowincell="f" style="position:absolute;margin-left:4.05pt;margin-top:3.35pt;width:258.45pt;height:35.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たそがれ団地物語　ふたご桜のひみつ」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たからしげる／作　（岩崎書店）</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後の三人がどんなふうに過ごしているのか知り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途中，桜子がきられてしまいそうでドキドキしてしまったけど，切られずにすんで，しかも花が咲いたので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はんのケーキはおいしそうで私も食べてみたく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父さんの作った料理がおいしそうでした。ぼくもいろいろな料理を作ってみたい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ったく関係のない主人公が，桜のために努力するところがいいと思っ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6:25:00Z</dcterms:created>
  <dc:creator>宇都宮市立図書館</dc:creator>
  <dc:description/>
  <cp:keywords/>
  <dc:language>en-US</dc:language>
  <cp:lastModifiedBy>user</cp:lastModifiedBy>
  <cp:lastPrinted>2009-01-26T18:20:00Z</cp:lastPrinted>
  <dcterms:modified xsi:type="dcterms:W3CDTF">2009-01-26T09:21:00Z</dcterms:modified>
  <cp:revision>9</cp:revision>
  <dc:subject/>
  <dc:title/>
</cp:coreProperties>
</file>