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９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まいなす」</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太田忠司／作（理論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4.7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まいなす」</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太田忠司／作（理論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1.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79375</wp:posOffset>
            </wp:positionH>
            <wp:positionV relativeFrom="paragraph">
              <wp:posOffset>23495</wp:posOffset>
            </wp:positionV>
            <wp:extent cx="2120900" cy="308737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0900" cy="3087370"/>
                    </a:xfrm>
                    <a:prstGeom prst="rect">
                      <a:avLst/>
                    </a:prstGeom>
                    <a:ln w="9525">
                      <a:solidFill>
                        <a:srgbClr val="000000"/>
                      </a:solidFill>
                    </a:ln>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まいが時渡りのほこらや、言葉のキーワードをもとに事件を解決していくところが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立岡先輩のついたうそがいろいろな問題につながっているとわかったラストはとてもびっくり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未来に行ってそこで見たことが本当に現実になったりしたのがすご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んな偶然と嘘が重なって非日常の世界になるなんて思いもよらな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まで物語の結末を予想することができなかったので、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物語にどんどんひきこまれていき、読みながら自分で推理していくの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ドルフィンジョークのところでおもわず笑ってしまっ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0" allowOverlap="1" relativeHeight="8">
            <wp:simplePos x="0" y="0"/>
            <wp:positionH relativeFrom="column">
              <wp:posOffset>1479550</wp:posOffset>
            </wp:positionH>
            <wp:positionV relativeFrom="paragraph">
              <wp:posOffset>153670</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4300</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ナニワのmanzaiプリンセス</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荒井寛子</w:t>
                            </w:r>
                            <w:r>
                              <w:rPr>
                                <w:kern w:val="2"/>
                                <w:sz w:val="22"/>
                                <w:szCs w:val="22"/>
                                <w:rFonts w:eastAsia="HG丸ｺﾞｼｯｸM-PRO" w:cs="Times New Roman" w:ascii="HG丸ｺﾞｼｯｸM-PRO" w:hAnsi="HG丸ｺﾞｼｯｸM-PRO"/>
                                <w:color w:val="auto"/>
                                <w:lang w:val="en-US" w:eastAsia="ja-JP" w:bidi="ar-SA"/>
                              </w:rPr>
                              <w:t>／作　（ポプラ社）</w:t>
                            </w:r>
                          </w:p>
                        </w:txbxContent>
                      </wps:txbx>
                      <wps:bodyPr lIns="0" rIns="0" tIns="0" bIns="0" anchor="t">
                        <a:noAutofit/>
                      </wps:bodyPr>
                    </wps:wsp>
                  </a:graphicData>
                </a:graphic>
              </wp:anchor>
            </w:drawing>
          </mc:Choice>
          <mc:Fallback>
            <w:pict>
              <v:roundrect id="shape_0" fillcolor="white" stroked="t" o:allowincell="f" style="position:absolute;margin-left:-1.45pt;margin-top:-9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ナニワのmanzaiプリンセス</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荒井寛子</w:t>
                      </w:r>
                      <w:r>
                        <w:rPr>
                          <w:kern w:val="2"/>
                          <w:sz w:val="22"/>
                          <w:szCs w:val="22"/>
                          <w:rFonts w:eastAsia="HG丸ｺﾞｼｯｸM-PRO" w:cs="Times New Roman" w:ascii="HG丸ｺﾞｼｯｸM-PRO" w:hAnsi="HG丸ｺﾞｼｯｸM-PRO"/>
                          <w:color w:val="auto"/>
                          <w:lang w:val="en-US" w:eastAsia="ja-JP" w:bidi="ar-SA"/>
                        </w:rPr>
                        <w:t>／作　（ポプラ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葉菜といっしょにドキドキしたり、ハラハラしたりできる本で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葉菜と林田のコントがおもしろく、実際に見てみたくなった。多くの人を笑わせるのって、たいへんなんだな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倉橋葉菜と林田がお笑いの道をあきらめなかったところに感動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両親のことを嫌っていた葉菜が林田のおかげで漫才を続けることができ、両親のことも好きになれたのが良か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は家族みんな仲良くなれて良か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5085</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きらめいて！ハッピー・ジャズ</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竹内もと代　／作　（国土社）</w:t>
                            </w:r>
                          </w:p>
                        </w:txbxContent>
                      </wps:txbx>
                      <wps:bodyPr lIns="0" rIns="0" tIns="0" bIns="0" anchor="t">
                        <a:noAutofit/>
                      </wps:bodyPr>
                    </wps:wsp>
                  </a:graphicData>
                </a:graphic>
              </wp:anchor>
            </w:drawing>
          </mc:Choice>
          <mc:Fallback>
            <w:pict>
              <v:roundrect id="shape_0" fillcolor="white" stroked="t" o:allowincell="f" style="position:absolute;margin-left:4.05pt;margin-top:3.55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きらめいて！ハッピー・ジャズ</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竹内もと代　／作　（国土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ろいろな楽器の名前がでてきて勉強になりました。物語の最後を読み終えたあとすっきり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はみんなコンサートで成功できたのでよかった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合奏は好きな方なのでやってみたい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音楽をやっていない晴香たちが先生のおかげで音楽は楽しいと思うようになり、クラスのみんなとも１つになれたので良かったと思う。</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学校でジャズをやってみたくなり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020</wp:posOffset>
                </wp:positionV>
                <wp:extent cx="3073400" cy="462915"/>
                <wp:effectExtent l="19050" t="19685" r="19685" b="19050"/>
                <wp:wrapNone/>
                <wp:docPr id="8" name=""/>
                <a:graphic xmlns:a="http://schemas.openxmlformats.org/drawingml/2006/main">
                  <a:graphicData uri="http://schemas.microsoft.com/office/word/2010/wordprocessingShape">
                    <wps:wsp>
                      <wps:cNvSpPr/>
                      <wps:spPr>
                        <a:xfrm>
                          <a:off x="0" y="0"/>
                          <a:ext cx="3073320" cy="4629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エイレーネの瞳」</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小前亮／作　（理論社）</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41.95pt;height:36.4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エイレーネの瞳」</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小前亮／作　（理論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シンドバット２３世が女なのにはおどろいた。２３世は女なのに</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勇かんに戦えて弟子を守ろうという気持ちがあり、とても強い人だ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シンドバットの物語を読んだことがあるので、一番この本に興味をもち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今までシンドバットの先代が手に入れることができなかったエイレーネの瞳を手に入れることができてすごいと思った。マレクがシンドバットになった話も読んでみた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シンドバットが２３世まで続いたことが当たり前なのかと思うとすごいと思っ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14:00Z</dcterms:created>
  <dc:creator>宇都宮市立図書館</dc:creator>
  <dc:description/>
  <cp:keywords/>
  <dc:language>en-US</dc:language>
  <cp:lastModifiedBy>higashi</cp:lastModifiedBy>
  <cp:lastPrinted>2009-02-24T09:41:00Z</cp:lastPrinted>
  <dcterms:modified xsi:type="dcterms:W3CDTF">2009-02-24T00:47:00Z</dcterms:modified>
  <cp:revision>24</cp:revision>
  <dc:subject/>
  <dc:title/>
</cp:coreProperties>
</file>