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１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37995</wp:posOffset>
                </wp:positionH>
                <wp:positionV relativeFrom="paragraph">
                  <wp:posOffset>-1577340</wp:posOffset>
                </wp:positionV>
                <wp:extent cx="1257300" cy="4540250"/>
                <wp:effectExtent l="8255" t="1292860" r="85090" b="84455"/>
                <wp:wrapNone/>
                <wp:docPr id="2" name=""/>
                <a:graphic xmlns:a="http://schemas.openxmlformats.org/drawingml/2006/main">
                  <a:graphicData uri="http://schemas.microsoft.com/office/word/2010/wordprocessingShape">
                    <wps:wsp>
                      <wps:cNvSpPr/>
                      <wps:spPr>
                        <a:xfrm rot="16200000">
                          <a:off x="0" y="0"/>
                          <a:ext cx="1257480" cy="454032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黒ねこ亭でお茶を」</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長井理佳／作（岩崎書店）</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6.85pt;margin-top:-124.25pt;width:98.95pt;height:357.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黒ねこ亭でお茶を」</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長井理佳／作（岩崎書店）</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54610</wp:posOffset>
            </wp:positionV>
            <wp:extent cx="1877060" cy="2630170"/>
            <wp:effectExtent l="0" t="0" r="0" b="0"/>
            <wp:wrapTight wrapText="bothSides">
              <wp:wrapPolygon edited="0">
                <wp:start x="-120" y="0"/>
                <wp:lineTo x="-120" y="21564"/>
                <wp:lineTo x="21600" y="21564"/>
                <wp:lineTo x="21600" y="0"/>
                <wp:lineTo x="-12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77060" cy="2630170"/>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5pt;margin-top:4.6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色々などうぶつと出会ってしゃべったりしているのがたのしそうだ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黒ねこさんの，ロシアンティーやミルクティーがすごくのみたくな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りこのおばあちゃんのすてきな庭でのいろいろな動物とのこうりゅうが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話の内容が分かりやすくて読みやすかったし，出てくるどうぶつがカワイイ！。</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んだかよんでいるうちにやさしい気持ちになったりし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のおばあちゃんが死んでしまうところは悲しかったけど，と中からとても楽しい</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気持ちで読め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動物としゃべれて，いいと思ったし，ねことお茶がのめて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もっと話が続いてくれれば，もっと良かったです。</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drawing>
          <wp:anchor behindDoc="0" distT="0" distB="0" distL="114935" distR="114935" simplePos="0" locked="0" layoutInCell="0" allowOverlap="1" relativeHeight="9">
            <wp:simplePos x="0" y="0"/>
            <wp:positionH relativeFrom="column">
              <wp:posOffset>3981450</wp:posOffset>
            </wp:positionH>
            <wp:positionV relativeFrom="paragraph">
              <wp:posOffset>39370</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156210</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アヤカシ森からSOS</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白金ゆみこ</w:t>
                            </w:r>
                            <w:r>
                              <w:rPr>
                                <w:kern w:val="2"/>
                                <w:sz w:val="22"/>
                                <w:szCs w:val="22"/>
                                <w:rFonts w:eastAsia="HG丸ｺﾞｼｯｸM-PRO" w:cs="Times New Roman" w:ascii="HG丸ｺﾞｼｯｸM-PRO" w:hAnsi="HG丸ｺﾞｼｯｸM-PRO"/>
                                <w:color w:val="auto"/>
                                <w:lang w:val="en-US" w:eastAsia="ja-JP" w:bidi="ar-SA"/>
                              </w:rPr>
                              <w:t>／作　（あかね書房）</w:t>
                            </w:r>
                          </w:p>
                        </w:txbxContent>
                      </wps:txbx>
                      <wps:bodyPr lIns="0" rIns="0" tIns="0" bIns="0" anchor="t">
                        <a:noAutofit/>
                      </wps:bodyPr>
                    </wps:wsp>
                  </a:graphicData>
                </a:graphic>
              </wp:anchor>
            </w:drawing>
          </mc:Choice>
          <mc:Fallback>
            <w:pict>
              <v:roundrect id="shape_0" fillcolor="white" stroked="t" o:allowincell="f" style="position:absolute;margin-left:4.05pt;margin-top:-12.3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アヤカシ森からSOS</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白金ゆみこ</w:t>
                      </w:r>
                      <w:r>
                        <w:rPr>
                          <w:kern w:val="2"/>
                          <w:sz w:val="22"/>
                          <w:szCs w:val="22"/>
                          <w:rFonts w:eastAsia="HG丸ｺﾞｼｯｸM-PRO" w:cs="Times New Roman" w:ascii="HG丸ｺﾞｼｯｸM-PRO" w:hAnsi="HG丸ｺﾞｼｯｸM-PRO"/>
                          <w:color w:val="auto"/>
                          <w:lang w:val="en-US" w:eastAsia="ja-JP" w:bidi="ar-SA"/>
                        </w:rPr>
                        <w:t>／作　（あかね書房）</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ろんな妖怪ができておもしろかった。いろいろな人にすすめてみ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みゆきが必死でアヤカシ森を守ろうとする感じが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みゆきとナギタとたくさんのアヤカシ達とあと少しの所で失敗してしまったけれど，最後まで協力しあえてすご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友情や風などのかんきょうについて考えることができ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も友達と協力していきたいと思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シャトルバスにのって</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飯田朋子／作　（新日本出版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シャトルバスにのって</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飯田朋子／作　（新日本出版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本をよんで，いつも他の角度から物を見られるようになり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のクラスにも障がいのある子がいるので，この本を読んで，カオリたちみたいにやさしく接してあげ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妹と姉の性格がはんたいになっていて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小学</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年生でこんな旅行（ピクニック）をしようという発想がすご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るきちゃんの，はじめてあった人とすぐに仲良くなれるところがいいと思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んとなく内ようがゴチャゴチャしていたようなきがし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94000" cy="466725"/>
                <wp:effectExtent l="19050" t="19685" r="20320" b="136525"/>
                <wp:wrapNone/>
                <wp:docPr id="8" name=""/>
                <a:graphic xmlns:a="http://schemas.openxmlformats.org/drawingml/2006/main">
                  <a:graphicData uri="http://schemas.microsoft.com/office/word/2010/wordprocessingShape">
                    <wps:wsp>
                      <wps:cNvSpPr/>
                      <wps:spPr>
                        <a:xfrm>
                          <a:off x="0" y="0"/>
                          <a:ext cx="279396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走れＵＭＩ」</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篠原勝之／作　（講談社）</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9.9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走れＵＭＩ」</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篠原勝之／作　（講談社）</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作品はとてもおもしろく登場人物一人一人にこせいがあって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三角波によって落ちてしまったコロを父さんと洋が必死で助けようとしている姿がすこしどきどきしたけどおもしろ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少し読むのが大変だったけど，ぜひ友達にススメたい。</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つらいことがあっても，気にしないで，乗りこえてゆく，洋がすごいと思いま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本は，読み終わってもくうそうでつづきそうな感じがする。</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のタイつりの時も，実際にはやっていないのにこちらまで，ドキドキしてきまし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50:00Z</dcterms:created>
  <dc:creator>宇都宮市立図書館</dc:creator>
  <dc:description/>
  <cp:keywords/>
  <dc:language>en-US</dc:language>
  <cp:lastModifiedBy>user</cp:lastModifiedBy>
  <cp:lastPrinted>2009-06-18T15:48:00Z</cp:lastPrinted>
  <dcterms:modified xsi:type="dcterms:W3CDTF">2009-06-18T06:50:00Z</dcterms:modified>
  <cp:revision>2</cp:revision>
  <dc:subject/>
  <dc:title/>
</cp:coreProperties>
</file>