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1" distT="0" distB="0" distL="114935" distR="114935" simplePos="0" locked="0" layoutInCell="0" allowOverlap="1" relativeHeight="4">
                <wp:simplePos x="0" y="0"/>
                <wp:positionH relativeFrom="column">
                  <wp:posOffset>5308600</wp:posOffset>
                </wp:positionH>
                <wp:positionV relativeFrom="paragraph">
                  <wp:posOffset>114300</wp:posOffset>
                </wp:positionV>
                <wp:extent cx="3215005" cy="409575"/>
                <wp:effectExtent l="19685" t="19685" r="19050" b="19050"/>
                <wp:wrapTight wrapText="bothSides">
                  <wp:wrapPolygon edited="0">
                    <wp:start x="454" y="-17"/>
                    <wp:lineTo x="457" y="-17"/>
                    <wp:lineTo x="377" y="-17"/>
                    <wp:lineTo x="297" y="150"/>
                    <wp:lineTo x="228" y="466"/>
                    <wp:lineTo x="158" y="783"/>
                    <wp:lineTo x="100" y="1238"/>
                    <wp:lineTo x="59" y="1786"/>
                    <wp:lineTo x="19" y="2334"/>
                    <wp:lineTo x="-2" y="2956"/>
                    <wp:lineTo x="-2" y="3589"/>
                    <wp:lineTo x="-2" y="18000"/>
                    <wp:lineTo x="-2" y="18011"/>
                    <wp:lineTo x="-2" y="18644"/>
                    <wp:lineTo x="19" y="19266"/>
                    <wp:lineTo x="59" y="19814"/>
                    <wp:lineTo x="100" y="20362"/>
                    <wp:lineTo x="158" y="20817"/>
                    <wp:lineTo x="228" y="21134"/>
                    <wp:lineTo x="297" y="21450"/>
                    <wp:lineTo x="377" y="21617"/>
                    <wp:lineTo x="457" y="21617"/>
                    <wp:lineTo x="21141" y="21617"/>
                    <wp:lineTo x="21143" y="21617"/>
                    <wp:lineTo x="21223" y="21617"/>
                    <wp:lineTo x="21303" y="21450"/>
                    <wp:lineTo x="21372" y="21134"/>
                    <wp:lineTo x="21442" y="20817"/>
                    <wp:lineTo x="21500" y="20362"/>
                    <wp:lineTo x="21541" y="19814"/>
                    <wp:lineTo x="21581" y="19266"/>
                    <wp:lineTo x="21602" y="18644"/>
                    <wp:lineTo x="21602" y="18011"/>
                    <wp:lineTo x="21602" y="3567"/>
                    <wp:lineTo x="21602" y="3589"/>
                    <wp:lineTo x="21602" y="3589"/>
                    <wp:lineTo x="21602" y="2956"/>
                    <wp:lineTo x="21581" y="2334"/>
                    <wp:lineTo x="21541" y="1786"/>
                    <wp:lineTo x="21500" y="1238"/>
                    <wp:lineTo x="21442" y="783"/>
                    <wp:lineTo x="21372" y="466"/>
                    <wp:lineTo x="21303" y="150"/>
                    <wp:lineTo x="21223" y="-17"/>
                    <wp:lineTo x="21143" y="-17"/>
                    <wp:lineTo x="454" y="-17"/>
                  </wp:wrapPolygon>
                </wp:wrapTight>
                <wp:docPr id="1" name=""/>
                <a:graphic xmlns:a="http://schemas.openxmlformats.org/drawingml/2006/main">
                  <a:graphicData uri="http://schemas.microsoft.com/office/word/2010/wordprocessingShape">
                    <wps:wsp>
                      <wps:cNvSpPr/>
                      <wps:spPr>
                        <a:xfrm>
                          <a:off x="0" y="0"/>
                          <a:ext cx="321516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あんだら先生とジャンジャラ探偵団</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田中啓文／作　（理論社）</w:t>
                            </w:r>
                          </w:p>
                        </w:txbxContent>
                      </wps:txbx>
                      <wps:bodyPr lIns="0" rIns="0" tIns="0" bIns="0" anchor="t">
                        <a:noAutofit/>
                      </wps:bodyPr>
                    </wps:wsp>
                  </a:graphicData>
                </a:graphic>
              </wp:anchor>
            </w:drawing>
          </mc:Choice>
          <mc:Fallback>
            <w:pict>
              <v:roundrect id="shape_0" fillcolor="white" stroked="t" o:allowincell="f" style="position:absolute;margin-left:418pt;margin-top:9pt;width:253.1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あんだら先生とジャンジャラ探偵団</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田中啓文／作　（理論社）</w:t>
                      </w:r>
                    </w:p>
                  </w:txbxContent>
                </v:textbox>
                <v:fill o:detectmouseclick="t" type="solid" color2="black"/>
                <v:stroke color="green" weight="38160" dashstyle="shortdot" joinstyle="miter" endcap="flat"/>
                <w10:wrap type="square"/>
              </v:roundrect>
            </w:pict>
          </mc:Fallback>
        </mc:AlternateContent>
        <w:drawing>
          <wp:anchor behindDoc="0" distT="0" distB="0" distL="114935" distR="114935" simplePos="0" locked="0" layoutInCell="0" allowOverlap="1" relativeHeight="6">
            <wp:simplePos x="0" y="0"/>
            <wp:positionH relativeFrom="column">
              <wp:posOffset>-349250</wp:posOffset>
            </wp:positionH>
            <wp:positionV relativeFrom="paragraph">
              <wp:posOffset>635</wp:posOffset>
            </wp:positionV>
            <wp:extent cx="53086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９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1" distT="0" distB="0" distL="114935" distR="114935" simplePos="0" locked="0" layoutInCell="0" allowOverlap="1" relativeHeight="5">
            <wp:simplePos x="0" y="0"/>
            <wp:positionH relativeFrom="column">
              <wp:posOffset>60325</wp:posOffset>
            </wp:positionH>
            <wp:positionV relativeFrom="paragraph">
              <wp:posOffset>1654175</wp:posOffset>
            </wp:positionV>
            <wp:extent cx="2081530" cy="3219450"/>
            <wp:effectExtent l="0" t="0" r="0" b="0"/>
            <wp:wrapTight wrapText="bothSides">
              <wp:wrapPolygon edited="0">
                <wp:start x="-98" y="-62"/>
                <wp:lineTo x="-98" y="21597"/>
                <wp:lineTo x="21698" y="21597"/>
                <wp:lineTo x="21698" y="-62"/>
                <wp:lineTo x="-98" y="-62"/>
              </wp:wrapPolygon>
            </wp:wrapTight>
            <wp:docPr id="3" name="978-4-591-11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4-591-11228-1" descr=""/>
                    <pic:cNvPicPr>
                      <a:picLocks noChangeAspect="1" noChangeArrowheads="1"/>
                    </pic:cNvPicPr>
                  </pic:nvPicPr>
                  <pic:blipFill>
                    <a:blip r:embed="rId3"/>
                    <a:stretch>
                      <a:fillRect/>
                    </a:stretch>
                  </pic:blipFill>
                  <pic:spPr bwMode="auto">
                    <a:xfrm>
                      <a:off x="0" y="0"/>
                      <a:ext cx="2081530" cy="32194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1707515</wp:posOffset>
                </wp:positionV>
                <wp:extent cx="1257300" cy="5029200"/>
                <wp:effectExtent l="8255" t="1546860" r="85090" b="84455"/>
                <wp:wrapTight wrapText="bothSides">
                  <wp:wrapPolygon edited="0">
                    <wp:start x="0" y="0"/>
                    <wp:lineTo x="21611" y="0"/>
                    <wp:lineTo x="21611" y="18900"/>
                    <wp:lineTo x="18905" y="21603"/>
                    <wp:lineTo x="0" y="21603"/>
                    <wp:lineTo x="0" y="0"/>
                    <wp:lineTo x="18905" y="21603"/>
                    <wp:lineTo x="19604" y="18900"/>
                    <wp:lineTo x="20280" y="19287"/>
                    <wp:lineTo x="20258" y="19069"/>
                    <wp:lineTo x="21611" y="18900"/>
                    <wp:lineTo x="18905" y="21603"/>
                  </wp:wrapPolygon>
                </wp:wrapTight>
                <wp:docPr id="4" name=""/>
                <a:graphic xmlns:a="http://schemas.openxmlformats.org/drawingml/2006/main">
                  <a:graphicData uri="http://schemas.microsoft.com/office/word/2010/wordprocessingShape">
                    <wps:wsp>
                      <wps:cNvSpPr/>
                      <wps:spPr>
                        <a:xfrm rot="16200000">
                          <a:off x="0" y="0"/>
                          <a:ext cx="125748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442"/>
                              <w:jc w:val="both"/>
                              <w:rPr/>
                            </w:pPr>
                            <w:r>
                              <w:rPr>
                                <w:shadow/>
                                <w:kern w:val="2"/>
                                <w:sz w:val="44"/>
                                <w:szCs w:val="44"/>
                                <w:b/>
                                <w:rFonts w:ascii="Century" w:hAnsi="Century" w:eastAsia="HG丸ｺﾞｼｯｸM-PRO" w:cs="Times New Roman"/>
                                <w:color w:val="000000"/>
                                <w:lang w:val="en-US" w:eastAsia="ja-JP" w:bidi="ar-SA"/>
                              </w:rPr>
                              <w:t>「僕とあいつのトライアル」</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川上途行／作（ポプラ社）</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48.5pt;margin-top:-134.5pt;width:98.95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442"/>
                        <w:jc w:val="both"/>
                        <w:rPr/>
                      </w:pPr>
                      <w:r>
                        <w:rPr>
                          <w:shadow/>
                          <w:kern w:val="2"/>
                          <w:sz w:val="44"/>
                          <w:szCs w:val="44"/>
                          <w:b/>
                          <w:rFonts w:ascii="Century" w:hAnsi="Century" w:eastAsia="HG丸ｺﾞｼｯｸM-PRO" w:cs="Times New Roman"/>
                          <w:color w:val="000000"/>
                          <w:lang w:val="en-US" w:eastAsia="ja-JP" w:bidi="ar-SA"/>
                        </w:rPr>
                        <w:t>「僕とあいつのトライアル」</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川上途行／作（ポプラ社）</w:t>
                      </w:r>
                    </w:p>
                  </w:txbxContent>
                </v:textbox>
                <v:fill o:detectmouseclick="t" type="solid" color2="#0033ff"/>
                <v:stroke color="#ffcc00" weight="15840" joinstyle="miter" endcap="flat"/>
                <v:shadow on="t" obscured="f" color="#ff99cc"/>
                <w10:wrap type="square"/>
              </v:shape>
            </w:pict>
          </mc:Fallback>
        </mc:AlternateConten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小学生と大人がお笑いをやるところがとても新鮮でい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二人がだんだん仲良しになっていって漫才をやるところが面白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外見と中身が正反対の二人がコンビを組んで上手くやっていくのが面白かった。テレビに出ている芸人も裏にはこんな苦労があることを初めて知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ごくギャップのある二人が最後には仲良しになっていくのが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恋あり友情ありでとても面白かったです。とくにタカシとまさ兄が漫才で、年下のタカシがまさ兄をクールにつっこむ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タカシの作文が子供らしくないっていった先生の気持ちもわかるけどタカシの言い分も分か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校長のあんだら先生が面白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本にでてくる人がとっても親しみやすく自分が星くず小学校にいる気分で読めた。事件も超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めぐたちが作った探偵団は勇気があるし、何にでも立ち向かっていてすご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めぐと千夏が転校したばかりなのに親友になって、ジャンジャラ探偵団をつくるところが面白かった。あんだら先生が意外に頭がよかったのがびっくり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3215005" cy="409575"/>
                <wp:effectExtent l="19685" t="19685" r="19685" b="19050"/>
                <wp:wrapTight wrapText="bothSides">
                  <wp:wrapPolygon edited="0">
                    <wp:start x="454" y="-17"/>
                    <wp:lineTo x="457" y="-17"/>
                    <wp:lineTo x="377" y="-17"/>
                    <wp:lineTo x="297" y="150"/>
                    <wp:lineTo x="228" y="466"/>
                    <wp:lineTo x="158" y="783"/>
                    <wp:lineTo x="100" y="1238"/>
                    <wp:lineTo x="59" y="1786"/>
                    <wp:lineTo x="19" y="2334"/>
                    <wp:lineTo x="-2" y="2956"/>
                    <wp:lineTo x="-2" y="3589"/>
                    <wp:lineTo x="-2" y="18000"/>
                    <wp:lineTo x="-2" y="18011"/>
                    <wp:lineTo x="-2" y="18644"/>
                    <wp:lineTo x="19" y="19266"/>
                    <wp:lineTo x="59" y="19814"/>
                    <wp:lineTo x="100" y="20362"/>
                    <wp:lineTo x="158" y="20817"/>
                    <wp:lineTo x="228" y="21134"/>
                    <wp:lineTo x="297" y="21450"/>
                    <wp:lineTo x="377" y="21617"/>
                    <wp:lineTo x="457" y="21617"/>
                    <wp:lineTo x="21141" y="21617"/>
                    <wp:lineTo x="21143" y="21617"/>
                    <wp:lineTo x="21223" y="21617"/>
                    <wp:lineTo x="21303" y="21450"/>
                    <wp:lineTo x="21372" y="21134"/>
                    <wp:lineTo x="21442" y="20817"/>
                    <wp:lineTo x="21500" y="20362"/>
                    <wp:lineTo x="21541" y="19814"/>
                    <wp:lineTo x="21581" y="19266"/>
                    <wp:lineTo x="21602" y="18644"/>
                    <wp:lineTo x="21602" y="18011"/>
                    <wp:lineTo x="21602" y="3567"/>
                    <wp:lineTo x="21602" y="3589"/>
                    <wp:lineTo x="21602" y="3589"/>
                    <wp:lineTo x="21602" y="2956"/>
                    <wp:lineTo x="21581" y="2334"/>
                    <wp:lineTo x="21541" y="1786"/>
                    <wp:lineTo x="21500" y="1238"/>
                    <wp:lineTo x="21442" y="783"/>
                    <wp:lineTo x="21372" y="466"/>
                    <wp:lineTo x="21303" y="150"/>
                    <wp:lineTo x="21223" y="-17"/>
                    <wp:lineTo x="21143" y="-17"/>
                    <wp:lineTo x="454" y="-17"/>
                  </wp:wrapPolygon>
                </wp:wrapTight>
                <wp:docPr id="5" name=""/>
                <a:graphic xmlns:a="http://schemas.openxmlformats.org/drawingml/2006/main">
                  <a:graphicData uri="http://schemas.microsoft.com/office/word/2010/wordprocessingShape">
                    <wps:wsp>
                      <wps:cNvSpPr/>
                      <wps:spPr>
                        <a:xfrm>
                          <a:off x="0" y="0"/>
                          <a:ext cx="321516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想魔のいる街</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たからしげる／作　（あかね書房）</w:t>
                            </w:r>
                          </w:p>
                        </w:txbxContent>
                      </wps:txbx>
                      <wps:bodyPr lIns="0" rIns="0" tIns="0" bIns="0" anchor="t">
                        <a:noAutofit/>
                      </wps:bodyPr>
                    </wps:wsp>
                  </a:graphicData>
                </a:graphic>
              </wp:anchor>
            </w:drawing>
          </mc:Choice>
          <mc:Fallback>
            <w:pict>
              <v:roundrect id="shape_0" fillcolor="white" stroked="t" o:allowincell="f" style="position:absolute;margin-left:4.05pt;margin-top:8.8pt;width:253.1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想魔のいる街</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たからしげる／作　（あかね書房）</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32.45pt;margin-top:23.75pt;width:173.2pt;height:17.95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ソーマが夢や希望を吸って生きている悪い奴と知って、この後、有一はどうなってしまうのかとドキドキ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ソーマが夢や希望を語っている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わい話だったけどお母さんが生き返るところが感動しました。ぼくも闇に行ってみたいです。いろんな世界に行くところ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想魔は人の思いや感情をうばうからすごく恐ろしいと思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60960</wp:posOffset>
                </wp:positionV>
                <wp:extent cx="3282950" cy="407670"/>
                <wp:effectExtent l="19050" t="19050" r="19685" b="19685"/>
                <wp:wrapTight wrapText="bothSides">
                  <wp:wrapPolygon edited="0">
                    <wp:start x="447" y="0"/>
                    <wp:lineTo x="448" y="0"/>
                    <wp:lineTo x="369" y="0"/>
                    <wp:lineTo x="292" y="167"/>
                    <wp:lineTo x="224" y="483"/>
                    <wp:lineTo x="156" y="800"/>
                    <wp:lineTo x="99" y="1255"/>
                    <wp:lineTo x="60" y="1803"/>
                    <wp:lineTo x="21" y="2351"/>
                    <wp:lineTo x="0" y="2973"/>
                    <wp:lineTo x="0" y="3606"/>
                    <wp:lineTo x="0" y="18000"/>
                    <wp:lineTo x="0" y="18028"/>
                    <wp:lineTo x="0" y="18661"/>
                    <wp:lineTo x="21" y="19283"/>
                    <wp:lineTo x="60" y="19831"/>
                    <wp:lineTo x="99" y="20379"/>
                    <wp:lineTo x="156" y="20834"/>
                    <wp:lineTo x="224" y="21151"/>
                    <wp:lineTo x="292" y="21467"/>
                    <wp:lineTo x="369" y="21634"/>
                    <wp:lineTo x="448" y="21634"/>
                    <wp:lineTo x="21153" y="21634"/>
                    <wp:lineTo x="21156" y="21634"/>
                    <wp:lineTo x="21235" y="21634"/>
                    <wp:lineTo x="21312" y="21467"/>
                    <wp:lineTo x="21380" y="21151"/>
                    <wp:lineTo x="21448" y="20834"/>
                    <wp:lineTo x="21505" y="20379"/>
                    <wp:lineTo x="21544" y="19831"/>
                    <wp:lineTo x="21583" y="19283"/>
                    <wp:lineTo x="21604" y="18661"/>
                    <wp:lineTo x="21604" y="18028"/>
                    <wp:lineTo x="21604" y="3600"/>
                    <wp:lineTo x="21604" y="3606"/>
                    <wp:lineTo x="21604" y="3606"/>
                    <wp:lineTo x="21604" y="2973"/>
                    <wp:lineTo x="21583" y="2351"/>
                    <wp:lineTo x="21544" y="1803"/>
                    <wp:lineTo x="21505" y="1255"/>
                    <wp:lineTo x="21448" y="800"/>
                    <wp:lineTo x="21380" y="483"/>
                    <wp:lineTo x="21312" y="167"/>
                    <wp:lineTo x="21235" y="0"/>
                    <wp:lineTo x="21156" y="0"/>
                    <wp:lineTo x="447" y="0"/>
                  </wp:wrapPolygon>
                </wp:wrapTight>
                <wp:docPr id="7" name=""/>
                <a:graphic xmlns:a="http://schemas.openxmlformats.org/drawingml/2006/main">
                  <a:graphicData uri="http://schemas.microsoft.com/office/word/2010/wordprocessingShape">
                    <wps:wsp>
                      <wps:cNvSpPr/>
                      <wps:spPr>
                        <a:xfrm>
                          <a:off x="0" y="0"/>
                          <a:ext cx="3282840" cy="40752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月夜のチャトラパトラ」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新藤悦子／作　（講談社）</w:t>
                            </w:r>
                          </w:p>
                        </w:txbxContent>
                      </wps:txbx>
                      <wps:bodyPr lIns="0" rIns="0" tIns="0" bIns="0" anchor="t">
                        <a:noAutofit/>
                      </wps:bodyPr>
                    </wps:wsp>
                  </a:graphicData>
                </a:graphic>
              </wp:anchor>
            </w:drawing>
          </mc:Choice>
          <mc:Fallback>
            <w:pict>
              <v:roundrect id="shape_0" fillcolor="white" stroked="t" o:allowincell="f" style="position:absolute;margin-left:-1.45pt;margin-top:4.8pt;width:258.45pt;height:32.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月夜のチャトラパトラ」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新藤悦子／作　（講談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チャトラパトラという小さな人がいるという設定が面白かった。次の満月に何がおきるのか続きがみたくな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カヤのようにチャトラパトラといっしょに甘いものを食べ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トルコが舞台になっていて、登場人物のチャトラパトラという名前の小人も面白かっ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158115</wp:posOffset>
            </wp:positionH>
            <wp:positionV relativeFrom="paragraph">
              <wp:posOffset>488950</wp:posOffset>
            </wp:positionV>
            <wp:extent cx="1968500" cy="3911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はよく話がわからなかったけど、後からは話が楽しくなってきて面白かった。ぼくもチャトラパトラに会って遊びたいです。</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42:00Z</dcterms:created>
  <dc:creator>宇都宮市立図書館</dc:creator>
  <dc:description/>
  <cp:keywords/>
  <dc:language>en-US</dc:language>
  <cp:lastModifiedBy>user</cp:lastModifiedBy>
  <cp:lastPrinted>2010-03-11T13:53:00Z</cp:lastPrinted>
  <dcterms:modified xsi:type="dcterms:W3CDTF">2010-03-11T04:53:00Z</dcterms:modified>
  <cp:revision>7</cp:revision>
  <dc:subject/>
  <dc:title/>
</cp:coreProperties>
</file>