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1" distT="0" distB="0" distL="114935" distR="114935" simplePos="0" locked="0" layoutInCell="0" allowOverlap="1" relativeHeight="4">
                <wp:simplePos x="0" y="0"/>
                <wp:positionH relativeFrom="column">
                  <wp:posOffset>5238750</wp:posOffset>
                </wp:positionH>
                <wp:positionV relativeFrom="paragraph">
                  <wp:posOffset>-228600</wp:posOffset>
                </wp:positionV>
                <wp:extent cx="977900" cy="409575"/>
                <wp:effectExtent l="635" t="0" r="635" b="635"/>
                <wp:wrapTight wrapText="bothSides">
                  <wp:wrapPolygon edited="0">
                    <wp:start x="1501" y="-17"/>
                    <wp:lineTo x="1510" y="-17"/>
                    <wp:lineTo x="1245" y="-17"/>
                    <wp:lineTo x="985" y="150"/>
                    <wp:lineTo x="755" y="466"/>
                    <wp:lineTo x="525" y="783"/>
                    <wp:lineTo x="335" y="1238"/>
                    <wp:lineTo x="202" y="1786"/>
                    <wp:lineTo x="70" y="2334"/>
                    <wp:lineTo x="0" y="2956"/>
                    <wp:lineTo x="0" y="3589"/>
                    <wp:lineTo x="0" y="18000"/>
                    <wp:lineTo x="0" y="18011"/>
                    <wp:lineTo x="0" y="18644"/>
                    <wp:lineTo x="70" y="19266"/>
                    <wp:lineTo x="202" y="19814"/>
                    <wp:lineTo x="335" y="20362"/>
                    <wp:lineTo x="525" y="20817"/>
                    <wp:lineTo x="755" y="21134"/>
                    <wp:lineTo x="985" y="21450"/>
                    <wp:lineTo x="1245" y="21617"/>
                    <wp:lineTo x="1510" y="21617"/>
                    <wp:lineTo x="20099" y="21617"/>
                    <wp:lineTo x="20104" y="21617"/>
                    <wp:lineTo x="20369" y="21617"/>
                    <wp:lineTo x="20629" y="21450"/>
                    <wp:lineTo x="20859" y="21134"/>
                    <wp:lineTo x="21089" y="20817"/>
                    <wp:lineTo x="21279" y="20362"/>
                    <wp:lineTo x="21412" y="19814"/>
                    <wp:lineTo x="21544" y="19266"/>
                    <wp:lineTo x="21614" y="18644"/>
                    <wp:lineTo x="21614" y="18011"/>
                    <wp:lineTo x="21614" y="3567"/>
                    <wp:lineTo x="21614" y="3589"/>
                    <wp:lineTo x="21614" y="3589"/>
                    <wp:lineTo x="21614" y="2956"/>
                    <wp:lineTo x="21544" y="2334"/>
                    <wp:lineTo x="21412" y="1786"/>
                    <wp:lineTo x="21279" y="1238"/>
                    <wp:lineTo x="21089" y="783"/>
                    <wp:lineTo x="20859" y="466"/>
                    <wp:lineTo x="20629" y="150"/>
                    <wp:lineTo x="20369" y="-17"/>
                    <wp:lineTo x="20104" y="-17"/>
                    <wp:lineTo x="1501" y="-17"/>
                  </wp:wrapPolygon>
                </wp:wrapTight>
                <wp:docPr id="1" name=""/>
                <a:graphic xmlns:a="http://schemas.openxmlformats.org/drawingml/2006/main">
                  <a:graphicData uri="http://schemas.microsoft.com/office/word/2010/wordprocessingShape">
                    <wps:wsp>
                      <wps:cNvSpPr/>
                      <wps:spPr>
                        <a:xfrm>
                          <a:off x="0" y="0"/>
                          <a:ext cx="977760" cy="409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月の青空</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txbxContent>
                      </wps:txbx>
                      <wps:bodyPr lIns="0" rIns="0" tIns="0" bIns="0" anchor="t">
                        <a:noAutofit/>
                      </wps:bodyPr>
                    </wps:wsp>
                  </a:graphicData>
                </a:graphic>
              </wp:anchor>
            </w:drawing>
          </mc:Choice>
          <mc:Fallback>
            <w:pict>
              <v:roundrect id="shape_0" fillcolor="white" stroked="f" o:allowincell="f" style="position:absolute;margin-left:412.5pt;margin-top:-18pt;width:76.95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月の青空</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txbxContent>
                </v:textbox>
                <v:fill o:detectmouseclick="t" type="solid" color2="black" opacity="0"/>
                <v:stroke color="#3465a4" joinstyle="round" endcap="flat"/>
                <w10:wrap type="square"/>
              </v:roundrect>
            </w:pict>
          </mc:Fallback>
        </mc:AlternateContent>
        <w:drawing>
          <wp:anchor behindDoc="1" distT="0" distB="0" distL="114935" distR="114935" simplePos="0" locked="0" layoutInCell="0" allowOverlap="1" relativeHeight="6">
            <wp:simplePos x="0" y="0"/>
            <wp:positionH relativeFrom="column">
              <wp:posOffset>5238750</wp:posOffset>
            </wp:positionH>
            <wp:positionV relativeFrom="paragraph">
              <wp:posOffset>635</wp:posOffset>
            </wp:positionV>
            <wp:extent cx="1934210" cy="2743200"/>
            <wp:effectExtent l="0" t="0" r="0" b="0"/>
            <wp:wrapTight wrapText="bothSides">
              <wp:wrapPolygon edited="0">
                <wp:start x="-375" y="0"/>
                <wp:lineTo x="-375" y="21323"/>
                <wp:lineTo x="21600" y="21323"/>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47" r="-66" b="-47"/>
                    <a:stretch>
                      <a:fillRect/>
                    </a:stretch>
                  </pic:blipFill>
                  <pic:spPr bwMode="auto">
                    <a:xfrm>
                      <a:off x="0" y="0"/>
                      <a:ext cx="193421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0</wp:posOffset>
            </wp:positionH>
            <wp:positionV relativeFrom="paragraph">
              <wp:posOffset>635</wp:posOffset>
            </wp:positionV>
            <wp:extent cx="5308600" cy="96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１０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111375</wp:posOffset>
            </wp:positionV>
            <wp:extent cx="1941195" cy="2746375"/>
            <wp:effectExtent l="0" t="0" r="0" b="0"/>
            <wp:wrapTight wrapText="bothSides">
              <wp:wrapPolygon edited="0">
                <wp:start x="-116" y="-68"/>
                <wp:lineTo x="-116" y="21589"/>
                <wp:lineTo x="21700" y="21589"/>
                <wp:lineTo x="21700" y="-68"/>
                <wp:lineTo x="-116" y="-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41195" cy="27463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1536065</wp:posOffset>
                </wp:positionV>
                <wp:extent cx="1828800" cy="5029200"/>
                <wp:effectExtent l="8255" t="1261110" r="85090" b="84455"/>
                <wp:wrapTight wrapText="bothSides">
                  <wp:wrapPolygon edited="0">
                    <wp:start x="0" y="0"/>
                    <wp:lineTo x="21608" y="0"/>
                    <wp:lineTo x="21608" y="18900"/>
                    <wp:lineTo x="18900" y="21603"/>
                    <wp:lineTo x="0" y="21603"/>
                    <wp:lineTo x="0" y="0"/>
                    <wp:lineTo x="18900" y="21603"/>
                    <wp:lineTo x="19605" y="18900"/>
                    <wp:lineTo x="20280" y="19287"/>
                    <wp:lineTo x="20250" y="19069"/>
                    <wp:lineTo x="21608" y="18900"/>
                    <wp:lineTo x="18900" y="21603"/>
                  </wp:wrapPolygon>
                </wp:wrapTight>
                <wp:docPr id="5" name=""/>
                <a:graphic xmlns:a="http://schemas.openxmlformats.org/drawingml/2006/main">
                  <a:graphicData uri="http://schemas.microsoft.com/office/word/2010/wordprocessingShape">
                    <wps:wsp>
                      <wps:cNvSpPr/>
                      <wps:spPr>
                        <a:xfrm rot="16200000">
                          <a:off x="0" y="0"/>
                          <a:ext cx="182880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442"/>
                              <w:jc w:val="both"/>
                              <w:rPr/>
                            </w:pPr>
                            <w:r>
                              <w:rPr>
                                <w:shadow/>
                                <w:kern w:val="2"/>
                                <w:sz w:val="44"/>
                                <w:szCs w:val="44"/>
                                <w:b/>
                                <w:rFonts w:ascii="Century" w:hAnsi="Century" w:eastAsia="HG丸ｺﾞｼｯｸM-PRO" w:cs="Times New Roman"/>
                                <w:color w:val="000000"/>
                                <w:lang w:val="en-US" w:eastAsia="ja-JP" w:bidi="ar-SA"/>
                              </w:rPr>
                              <w:t>「ハーブガーデン」</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草野たき／作（岩崎書店）</w:t>
                            </w:r>
                          </w:p>
                          <w:p>
                            <w:pPr>
                              <w:overflowPunct w:val="false"/>
                              <w:bidi w:val="0"/>
                              <w:spacing w:lineRule="exact" w:line="480"/>
                              <w:jc w:val="both"/>
                              <w:rPr/>
                            </w:pPr>
                            <w:r>
                              <w:rPr>
                                <w:shadow/>
                                <w:kern w:val="2"/>
                                <w:sz w:val="36"/>
                                <w:szCs w:val="36"/>
                                <w:b/>
                                <w:rFonts w:ascii="Century" w:hAnsi="Century" w:eastAsia="HG丸ｺﾞｼｯｸM-PRO" w:cs="Times New Roman"/>
                                <w:color w:val="000000"/>
                                <w:lang w:val="en-US" w:eastAsia="ja-JP" w:bidi="ar-SA"/>
                              </w:rPr>
                              <w:t>　</w:t>
                            </w:r>
                            <w:r>
                              <w:rPr>
                                <w:shadow/>
                                <w:kern w:val="2"/>
                                <w:b/>
                                <w:sz w:val="44"/>
                                <w:szCs w:val="44"/>
                                <w:rFonts w:ascii="Century" w:hAnsi="Century" w:eastAsia="HG丸ｺﾞｼｯｸM-PRO" w:cs="Times New Roman"/>
                                <w:color w:val="000000"/>
                                <w:lang w:val="en-US" w:eastAsia="ja-JP" w:bidi="ar-SA"/>
                              </w:rPr>
                              <w:t>「月の青空」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八束澄子／作（岩崎書店）</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20.5pt;margin-top:-121pt;width:143.95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442"/>
                        <w:jc w:val="both"/>
                        <w:rPr/>
                      </w:pPr>
                      <w:r>
                        <w:rPr>
                          <w:shadow/>
                          <w:kern w:val="2"/>
                          <w:sz w:val="44"/>
                          <w:szCs w:val="44"/>
                          <w:b/>
                          <w:rFonts w:ascii="Century" w:hAnsi="Century" w:eastAsia="HG丸ｺﾞｼｯｸM-PRO" w:cs="Times New Roman"/>
                          <w:color w:val="000000"/>
                          <w:lang w:val="en-US" w:eastAsia="ja-JP" w:bidi="ar-SA"/>
                        </w:rPr>
                        <w:t>「ハーブガーデン」</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草野たき／作（岩崎書店）</w:t>
                      </w:r>
                    </w:p>
                    <w:p>
                      <w:pPr>
                        <w:overflowPunct w:val="false"/>
                        <w:bidi w:val="0"/>
                        <w:spacing w:lineRule="exact" w:line="480"/>
                        <w:jc w:val="both"/>
                        <w:rPr/>
                      </w:pPr>
                      <w:r>
                        <w:rPr>
                          <w:shadow/>
                          <w:kern w:val="2"/>
                          <w:sz w:val="36"/>
                          <w:szCs w:val="36"/>
                          <w:b/>
                          <w:rFonts w:ascii="Century" w:hAnsi="Century" w:eastAsia="HG丸ｺﾞｼｯｸM-PRO" w:cs="Times New Roman"/>
                          <w:color w:val="000000"/>
                          <w:lang w:val="en-US" w:eastAsia="ja-JP" w:bidi="ar-SA"/>
                        </w:rPr>
                        <w:t>　</w:t>
                      </w:r>
                      <w:r>
                        <w:rPr>
                          <w:shadow/>
                          <w:kern w:val="2"/>
                          <w:b/>
                          <w:sz w:val="44"/>
                          <w:szCs w:val="44"/>
                          <w:rFonts w:ascii="Century" w:hAnsi="Century" w:eastAsia="HG丸ｺﾞｼｯｸM-PRO" w:cs="Times New Roman"/>
                          <w:color w:val="000000"/>
                          <w:lang w:val="en-US" w:eastAsia="ja-JP" w:bidi="ar-SA"/>
                        </w:rPr>
                        <w:t>「月の青空」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八束澄子／作（岩崎書店）</w:t>
                      </w:r>
                    </w:p>
                  </w:txbxContent>
                </v:textbox>
                <v:fill o:detectmouseclick="t" type="solid" color2="#0033ff"/>
                <v:stroke color="#ffcc00" weight="15840" joinstyle="miter" endcap="flat"/>
                <v:shadow on="t" obscured="f" color="#ff99cc"/>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pt;margin-top:1.1pt;width:173.2pt;height:17.95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良いにおいがしそうで、ハーブガーデンに行ってみ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５年生の由美の気持ちが現れていておもしろかった。ちょっとしたきっかけから綾芽と由美の関係が変わっていくの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ハーブガーデンのような所で、自分が目指している人に会えたらすごくすてきだろう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気持ちを正直に言えない由美が、ハーブガーデンのすみれさんよって変わって良かったと思いまし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2075180</wp:posOffset>
            </wp:positionH>
            <wp:positionV relativeFrom="paragraph">
              <wp:posOffset>362585</wp:posOffset>
            </wp:positionV>
            <wp:extent cx="1968500" cy="391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に「私って人間なんだ」と言っていたところが他の本と違って印象に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ちかも春美もすごく月（馬の名前）が大好きだったのに月を土に埋めた時はさみしかっただろう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ほぼ放し飼いの動物園というのにひかれ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ハナエや茜がいなくなってしまったり、月が襲われて死んでしまったりするところが悲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リンゴ園に行ったロバの茜へ」という作文にとても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茜が生まれるところがとてもよかったです。命の大切さがわ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渋川動物公園の動物たちにあってみたいと思った。大切な友達がいなくなり大変だったと思う。</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39700</wp:posOffset>
                </wp:positionV>
                <wp:extent cx="3215005" cy="457200"/>
                <wp:effectExtent l="19685" t="19050" r="19050" b="19685"/>
                <wp:wrapTight wrapText="bothSides">
                  <wp:wrapPolygon edited="0">
                    <wp:start x="510" y="0"/>
                    <wp:lineTo x="511" y="0"/>
                    <wp:lineTo x="421" y="0"/>
                    <wp:lineTo x="332" y="167"/>
                    <wp:lineTo x="254" y="483"/>
                    <wp:lineTo x="176" y="799"/>
                    <wp:lineTo x="112" y="1254"/>
                    <wp:lineTo x="67" y="1803"/>
                    <wp:lineTo x="22" y="2351"/>
                    <wp:lineTo x="-2" y="2972"/>
                    <wp:lineTo x="-2" y="3605"/>
                    <wp:lineTo x="-2" y="18000"/>
                    <wp:lineTo x="-2" y="18025"/>
                    <wp:lineTo x="-2" y="18658"/>
                    <wp:lineTo x="22" y="19279"/>
                    <wp:lineTo x="67" y="19827"/>
                    <wp:lineTo x="112" y="20376"/>
                    <wp:lineTo x="176" y="20831"/>
                    <wp:lineTo x="254" y="21147"/>
                    <wp:lineTo x="332" y="21463"/>
                    <wp:lineTo x="421" y="21630"/>
                    <wp:lineTo x="511" y="21630"/>
                    <wp:lineTo x="21086" y="21630"/>
                    <wp:lineTo x="21089" y="21630"/>
                    <wp:lineTo x="21179" y="21630"/>
                    <wp:lineTo x="21268" y="21463"/>
                    <wp:lineTo x="21346" y="21147"/>
                    <wp:lineTo x="21424" y="20831"/>
                    <wp:lineTo x="21488" y="20376"/>
                    <wp:lineTo x="21533" y="19827"/>
                    <wp:lineTo x="21578" y="19279"/>
                    <wp:lineTo x="21602" y="18658"/>
                    <wp:lineTo x="21602" y="18025"/>
                    <wp:lineTo x="21602" y="3600"/>
                    <wp:lineTo x="21602" y="3605"/>
                    <wp:lineTo x="21602" y="3605"/>
                    <wp:lineTo x="21602" y="2972"/>
                    <wp:lineTo x="21578" y="2351"/>
                    <wp:lineTo x="21533" y="1803"/>
                    <wp:lineTo x="21488" y="1254"/>
                    <wp:lineTo x="21424" y="799"/>
                    <wp:lineTo x="21346" y="483"/>
                    <wp:lineTo x="21268" y="167"/>
                    <wp:lineTo x="21179" y="0"/>
                    <wp:lineTo x="21089" y="0"/>
                    <wp:lineTo x="510" y="0"/>
                  </wp:wrapPolygon>
                </wp:wrapTight>
                <wp:docPr id="8" name=""/>
                <a:graphic xmlns:a="http://schemas.openxmlformats.org/drawingml/2006/main">
                  <a:graphicData uri="http://schemas.microsoft.com/office/word/2010/wordprocessingShape">
                    <wps:wsp>
                      <wps:cNvSpPr/>
                      <wps:spPr>
                        <a:xfrm>
                          <a:off x="0" y="0"/>
                          <a:ext cx="321516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朝霧の立つ川</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高橋秀雄／作　（岩崎書店）</w:t>
                            </w:r>
                          </w:p>
                        </w:txbxContent>
                      </wps:txbx>
                      <wps:bodyPr lIns="0" rIns="0" tIns="0" bIns="0" anchor="t">
                        <a:noAutofit/>
                      </wps:bodyPr>
                    </wps:wsp>
                  </a:graphicData>
                </a:graphic>
              </wp:anchor>
            </w:drawing>
          </mc:Choice>
          <mc:Fallback>
            <w:pict>
              <v:roundrect id="shape_0" fillcolor="white" stroked="t" o:allowincell="f" style="position:absolute;margin-left:4.05pt;margin-top:11pt;width:253.1pt;height:35.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朝霧の立つ川</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高橋秀雄／作　（岩崎書店）</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mc:AlternateContent>
          <mc:Choice Requires="wps">
            <w:drawing>
              <wp:anchor behindDoc="1" distT="0" distB="0" distL="114935" distR="114935" simplePos="0" locked="0" layoutInCell="0" allowOverlap="1" relativeHeight="7">
                <wp:simplePos x="0" y="0"/>
                <wp:positionH relativeFrom="column">
                  <wp:posOffset>-5187315</wp:posOffset>
                </wp:positionH>
                <wp:positionV relativeFrom="paragraph">
                  <wp:posOffset>113665</wp:posOffset>
                </wp:positionV>
                <wp:extent cx="1466850" cy="228600"/>
                <wp:effectExtent l="0" t="0" r="635" b="635"/>
                <wp:wrapNone/>
                <wp:docPr id="9" name=""/>
                <a:graphic xmlns:a="http://schemas.openxmlformats.org/drawingml/2006/main">
                  <a:graphicData uri="http://schemas.microsoft.com/office/word/2010/wordprocessingShape">
                    <wps:wsp>
                      <wps:cNvSpPr/>
                      <wps:spPr>
                        <a:xfrm>
                          <a:off x="0" y="0"/>
                          <a:ext cx="146700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ハーブガーデン</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txbxContent>
                      </wps:txbx>
                      <wps:bodyPr lIns="0" rIns="0" tIns="0" bIns="0" anchor="t">
                        <a:noAutofit/>
                      </wps:bodyPr>
                    </wps:wsp>
                  </a:graphicData>
                </a:graphic>
              </wp:anchor>
            </w:drawing>
          </mc:Choice>
          <mc:Fallback>
            <w:pict>
              <v:roundrect id="shape_0" fillcolor="white" stroked="f" o:allowincell="f" style="position:absolute;margin-left:-408.45pt;margin-top:8.95pt;width:115.45pt;height:17.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ハーブガーデン</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栃木が舞台であるので、地名などがわかりやすかった。昔の話なので少し内容がむずか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貧しさからぬけだせないけれど、けなげに生きるミチエはすごい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昔の話でイナゴをとったりして面白そうでした。今のお金と昔のお金の差がぜんぜんちがうなんて思わな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福俵様からミチエ達がかくれる所がどうなるのかドキドキ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83820</wp:posOffset>
                </wp:positionV>
                <wp:extent cx="3282950" cy="438785"/>
                <wp:effectExtent l="19050" t="19685" r="19685" b="19050"/>
                <wp:wrapTight wrapText="bothSides">
                  <wp:wrapPolygon edited="0">
                    <wp:start x="480" y="-16"/>
                    <wp:lineTo x="482" y="-16"/>
                    <wp:lineTo x="397" y="-16"/>
                    <wp:lineTo x="314" y="151"/>
                    <wp:lineTo x="241" y="467"/>
                    <wp:lineTo x="168" y="784"/>
                    <wp:lineTo x="107" y="1239"/>
                    <wp:lineTo x="65" y="1787"/>
                    <wp:lineTo x="22" y="2335"/>
                    <wp:lineTo x="0" y="2957"/>
                    <wp:lineTo x="0" y="3590"/>
                    <wp:lineTo x="0" y="17990"/>
                    <wp:lineTo x="0" y="18010"/>
                    <wp:lineTo x="0" y="18643"/>
                    <wp:lineTo x="22" y="19265"/>
                    <wp:lineTo x="65" y="19813"/>
                    <wp:lineTo x="107" y="20361"/>
                    <wp:lineTo x="168" y="20816"/>
                    <wp:lineTo x="241" y="21133"/>
                    <wp:lineTo x="314" y="21449"/>
                    <wp:lineTo x="397" y="21616"/>
                    <wp:lineTo x="482" y="21616"/>
                    <wp:lineTo x="21120" y="21616"/>
                    <wp:lineTo x="21122" y="21616"/>
                    <wp:lineTo x="21207" y="21616"/>
                    <wp:lineTo x="21290" y="21449"/>
                    <wp:lineTo x="21363" y="21133"/>
                    <wp:lineTo x="21437" y="20816"/>
                    <wp:lineTo x="21497" y="20361"/>
                    <wp:lineTo x="21540" y="19813"/>
                    <wp:lineTo x="21582" y="19265"/>
                    <wp:lineTo x="21604" y="18643"/>
                    <wp:lineTo x="21604" y="18010"/>
                    <wp:lineTo x="21604" y="3579"/>
                    <wp:lineTo x="21604" y="3590"/>
                    <wp:lineTo x="21604" y="3590"/>
                    <wp:lineTo x="21604" y="2957"/>
                    <wp:lineTo x="21582" y="2335"/>
                    <wp:lineTo x="21540" y="1787"/>
                    <wp:lineTo x="21497" y="1239"/>
                    <wp:lineTo x="21437" y="784"/>
                    <wp:lineTo x="21363" y="467"/>
                    <wp:lineTo x="21290" y="151"/>
                    <wp:lineTo x="21207" y="-16"/>
                    <wp:lineTo x="21122" y="-16"/>
                    <wp:lineTo x="480" y="-16"/>
                  </wp:wrapPolygon>
                </wp:wrapTight>
                <wp:docPr id="10" name=""/>
                <a:graphic xmlns:a="http://schemas.openxmlformats.org/drawingml/2006/main">
                  <a:graphicData uri="http://schemas.microsoft.com/office/word/2010/wordprocessingShape">
                    <wps:wsp>
                      <wps:cNvSpPr/>
                      <wps:spPr>
                        <a:xfrm>
                          <a:off x="0" y="0"/>
                          <a:ext cx="3282840" cy="43884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アブエラの大きな手」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中川なをみ／作　（国土社）</w:t>
                            </w:r>
                          </w:p>
                        </w:txbxContent>
                      </wps:txbx>
                      <wps:bodyPr lIns="0" rIns="0" tIns="0" bIns="0" anchor="t">
                        <a:noAutofit/>
                      </wps:bodyPr>
                    </wps:wsp>
                  </a:graphicData>
                </a:graphic>
              </wp:anchor>
            </w:drawing>
          </mc:Choice>
          <mc:Fallback>
            <w:pict>
              <v:roundrect id="shape_0" fillcolor="white" stroked="t" o:allowincell="f" style="position:absolute;margin-left:-1.45pt;margin-top:6.6pt;width:258.45pt;height:3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アブエラの大きな手」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中川なをみ／作　（国土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世界の国々にはよい面も悪い面もあることを、本を通じてよく分かった。るりとジェシカが性格がまったく違うが、そのことにより、二人とも成長していく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ブエラというおばあさんはとてもすごいということがわ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ブルーアンバーやラリマールがみてみたい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るりがドミニカに行ってから「めんどくさい」とか言わなくなったり、きちんとするようになったのがいいと思っ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3:00Z</dcterms:created>
  <dc:creator>宇都宮市立図書館</dc:creator>
  <dc:description/>
  <cp:keywords/>
  <dc:language>en-US</dc:language>
  <cp:lastModifiedBy>higashi</cp:lastModifiedBy>
  <cp:lastPrinted>2010-03-18T14:51:00Z</cp:lastPrinted>
  <dcterms:modified xsi:type="dcterms:W3CDTF">2010-03-31T05:33:00Z</dcterms:modified>
  <cp:revision>2</cp:revision>
  <dc:subject/>
  <dc:title/>
</cp:coreProperties>
</file>