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様式第５号（第２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 xml:space="preserve">図書館利用申込書 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学校用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（あて先）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図書館長</w:t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学校名　　　　　　　　　　　　</w:t>
      </w:r>
    </w:p>
    <w:p>
      <w:pPr>
        <w:pStyle w:val="Normal"/>
        <w:autoSpaceDE w:val="false"/>
        <w:spacing w:lineRule="auto" w:line="360"/>
        <w:ind w:firstLine="594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担当者名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6662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利用目的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る）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図書館の利用指導　　　総合的な学習の時間　　　社会体験学習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年・学級・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来館希望日時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　　　日（　　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午前・午後　　　時　　　分 ～ 午前・午後　　　時　　　分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習のテーマ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スケジュール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学校側連絡担当者名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考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中央図書館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３６－０２３１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３９－０７４０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東図書館　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３８－５６１４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３８－５７９１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南図書館　　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５３－７６０９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５３－７６１９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上河内図書館　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７４－１１２３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７４－１１２０</w:t>
      </w:r>
    </w:p>
    <w:p>
      <w:pPr>
        <w:pStyle w:val="Normal"/>
        <w:autoSpaceDE w:val="false"/>
        <w:spacing w:lineRule="exact" w:line="280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宇都宮市立河内図書館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 xml:space="preserve">　 </w:t>
      </w:r>
      <w:r>
        <w:rPr>
          <w:rFonts w:cs="ＭＳ 明朝;MS Mincho" w:ascii="ＭＳ 明朝;MS Mincho" w:hAnsi="ＭＳ 明朝;MS Mincho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　６７３－６８８２　　</w:t>
      </w:r>
      <w:r>
        <w:rPr>
          <w:rFonts w:cs="ＭＳ 明朝;MS Mincho" w:ascii="ＭＳ 明朝;MS Mincho" w:hAnsi="ＭＳ 明朝;MS Mincho"/>
          <w:kern w:val="0"/>
          <w:sz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</w:rPr>
        <w:t>　６７３－６７８３</w:t>
      </w:r>
    </w:p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ＭＳＰゴシック;Arial Unicode MS" w:eastAsia="ＭＳＰゴシック;Arial Unicode MS"/>
          <w:kern w:val="0"/>
          <w:sz w:val="22"/>
          <w:u w:val="single"/>
        </w:rPr>
        <w:t>受付者名　　　　　　　　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Ｐゴシック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1:00Z</dcterms:created>
  <dc:creator>Administrator</dc:creator>
  <dc:description/>
  <cp:keywords/>
  <dc:language>en-US</dc:language>
  <cp:lastModifiedBy>Administrator</cp:lastModifiedBy>
  <cp:lastPrinted>2015-07-12T20:10:00Z</cp:lastPrinted>
  <dcterms:modified xsi:type="dcterms:W3CDTF">2017-05-06T06:17:00Z</dcterms:modified>
  <cp:revision>7</cp:revision>
  <dc:subject/>
  <dc:title>様式第５号（第２５条関係）</dc:title>
</cp:coreProperties>
</file>